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7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17»      сентября 2014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рабочей группы </w:t>
      </w:r>
    </w:p>
    <w:p>
      <w:pPr>
        <w:pStyle w:val="Normal"/>
        <w:rPr/>
      </w:pPr>
      <w:r>
        <w:rPr>
          <w:b/>
          <w:sz w:val="28"/>
          <w:szCs w:val="28"/>
        </w:rPr>
        <w:t>по созданию службы шко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, науки и молодежной политики Воронежской области от 21.07.2014 г. № 810 «О создании служб школьной медиации в образовательных организациях Воронежской обла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созданию службы школьной медиации в составе: Фоменко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еренко Е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кова О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абочей группе:</w:t>
      </w:r>
    </w:p>
    <w:p>
      <w:pPr>
        <w:pStyle w:val="Style20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Изучить приказ департамента образования, науки и молодежной политики Воронежской области от 21.07.2014 г. № 810 «О создании служб школьной медиации в образовательных организациях Воронежской области»;</w:t>
      </w:r>
    </w:p>
    <w:p>
      <w:pPr>
        <w:pStyle w:val="Style20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ать Положение о службе школьной медиации;</w:t>
      </w:r>
    </w:p>
    <w:p>
      <w:pPr>
        <w:pStyle w:val="Style20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гласовать Положение о службе школьной медиации на Педагогическом совете школы;</w:t>
      </w:r>
    </w:p>
    <w:p>
      <w:pPr>
        <w:pStyle w:val="Style20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едоставить на утверждение директору школы Положение о службе школьной медиации до « 25» сентября 2014г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Выкрестовская ООШ»                              Змаев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Фоменко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горьева И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черенко Е.М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кова О.В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7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7» сентября 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лужбы школьной меди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, науки и молодежной политики Воронежской области от 21.07.2014 г. № 810 «О создании служб школьной медиации в образовательных организациях Воронежской области», Положения о школьной службе медиации, утвержденного приказом директора школы №150 от «17» сентября 2014 г.,  в целях реализации важнейших положений Национальной стратегии действий в интересах детей на 2012-2017 годы и разрешения конфликтных ситуаций между участниками образовательного процес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лужбу школьной медиации в составе: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– Фоменко Н.В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ы – Григорьева И.С., Кучеренко Е.М., Бобк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– Москалёва Т.Л., Бобк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– Скворцова О., Варнавский П., Семёнова Д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деятельности школьной службы медиации на куратора, Фоменко Н.В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Службе школьной медиации разработать и утвердить договор примирения, план работы службы школьной медиации, журнал регистрации конфликтных ситуаций, регистрационные карты до «25» сентября 2014г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ведение школьного сайта, Варнавской Н.А.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размести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Фом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Выкрестовская ООШ»                              Змаев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С приказом ознакомлены:                                                         Фоменко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горьева И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черенко Е.М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к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бы школьной медиации МКОУ «Выкрестовская ООШ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4/2015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Выкрестовская основная общеобразовательная школа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воусманского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ронежской области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336 Воронежская область, Новоусманский район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.Отрадное, улица Советская, 41Д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л. (473241) 69-1-51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маева Инна Юрье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менко Наталия Владимровна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рмативно-правовое обеспечение деятельности служба школьная медиации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75  от  17 сентября 2014 года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работано 17 сентября 2014 года</w:t>
            </w:r>
          </w:p>
        </w:tc>
      </w:tr>
    </w:tbl>
    <w:p>
      <w:pPr>
        <w:pStyle w:val="Normal"/>
        <w:ind w:right="-571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843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lang w:eastAsia="ru-RU"/>
              </w:rPr>
              <w:t xml:space="preserve">Куратор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сстановит.</w:t>
            </w:r>
          </w:p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менко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ди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игорье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бк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черенко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итель 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ученик, класс,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ab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мёнова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b/>
                <w:lang w:eastAsia="ru-RU"/>
              </w:rPr>
              <w:t>Ученица 9 класса,</w:t>
            </w:r>
          </w:p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рнавский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b/>
                <w:lang w:eastAsia="ru-RU"/>
              </w:rPr>
              <w:t>Ученица 8 класса,</w:t>
            </w:r>
          </w:p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кворцова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b/>
                <w:lang w:eastAsia="ru-RU"/>
              </w:rPr>
              <w:t>Ученица 7 класса,</w:t>
            </w:r>
          </w:p>
          <w:p>
            <w:pPr>
              <w:pStyle w:val="Normal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left="-1080" w:right="-57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1080" w:right="-57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1080" w:right="-57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1080" w:right="-57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бы школьной медиации МКОУ «Выкрестовская ООШ»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sz w:val="28"/>
          <w:szCs w:val="28"/>
          <w:lang w:eastAsia="ru-RU"/>
        </w:rPr>
        <w:t>на 2014/2015 учебный год</w:t>
      </w:r>
    </w:p>
    <w:p>
      <w:pPr>
        <w:pStyle w:val="Normal"/>
        <w:suppressAutoHyphens w:val="false"/>
        <w:spacing w:before="30" w:after="30"/>
        <w:ind w:left="-993" w:hanging="0"/>
        <w:rPr/>
      </w:pPr>
      <w:r>
        <w:rPr>
          <w:b/>
          <w:bCs/>
          <w:color w:val="000000"/>
          <w:shd w:fill="FFFFFF" w:val="clear"/>
          <w:lang w:eastAsia="ru-RU"/>
        </w:rPr>
        <w:t>Цель</w:t>
      </w:r>
      <w:r>
        <w:rPr>
          <w:bCs/>
          <w:color w:val="000000"/>
          <w:shd w:fill="FFFFFF" w:val="clear"/>
          <w:lang w:eastAsia="ru-RU"/>
        </w:rPr>
        <w:t>: 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uppressAutoHyphens w:val="false"/>
        <w:spacing w:before="30" w:after="30"/>
        <w:ind w:left="-851" w:hanging="0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30" w:after="30"/>
        <w:ind w:left="-851" w:hanging="0"/>
        <w:rPr/>
      </w:pPr>
      <w:r>
        <w:rPr>
          <w:b/>
          <w:bCs/>
          <w:color w:val="000000"/>
          <w:shd w:fill="FFFFFF" w:val="clear"/>
          <w:lang w:eastAsia="ru-RU"/>
        </w:rPr>
        <w:t>Задачи</w:t>
      </w:r>
      <w:r>
        <w:rPr>
          <w:bCs/>
          <w:color w:val="000000"/>
          <w:shd w:fill="FFFFFF" w:val="clear"/>
          <w:lang w:eastAsia="ru-RU"/>
        </w:rPr>
        <w:t xml:space="preserve"> : установление порядка организации и проведения восстановительных программ; мониторинг реализации восстановительных процедур в школе;. создание информационного поля о восстановительных технологиях и реализации программ в школе; реализация восстановительных программ.</w:t>
      </w:r>
    </w:p>
    <w:tbl>
      <w:tblPr>
        <w:tblW w:w="5500" w:type="pct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649"/>
        <w:gridCol w:w="1817"/>
        <w:gridCol w:w="2100"/>
        <w:gridCol w:w="1840"/>
      </w:tblGrid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spacing w:before="30" w:after="30"/>
              <w:ind w:left="-9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дполагаемый результат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Фоменко Н.В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/>
            </w:pPr>
            <w:r>
              <w:rPr>
                <w:color w:val="000000"/>
                <w:lang w:eastAsia="ru-RU"/>
              </w:rPr>
              <w:t>Планирование работы ШСМ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текущей деятельности, планирова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Фоменко Н.В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ежеквартального отчета о реализации ВП в  ШСМ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Фоменко Н.В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сдача отчета о реализации В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Фоменко Н.В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но-правовое обеспечение деятельност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Фоменко Н.В.</w:t>
            </w:r>
          </w:p>
        </w:tc>
      </w:tr>
      <w:tr>
        <w:trPr>
          <w:trHeight w:val="32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оложения о ШСМ</w:t>
            </w:r>
          </w:p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Фоменко Н.В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программ примирения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ткевич И.И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бор информации о ситуации, с которой организуется восстановительная процедура</w:t>
            </w:r>
          </w:p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документов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ая информация о ситу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черенко Е.М.</w:t>
            </w:r>
          </w:p>
        </w:tc>
      </w:tr>
      <w:tr>
        <w:trPr>
          <w:trHeight w:val="1629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 законных представителей н/л, специалистов, работающих с участниками реализуемых ВП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выдача рекомендаций, получение согласия родителей на проведение ВП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ригорьева И.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и со специалистами других служб примирения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работка механизма передачи информ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ригорьева И.С.</w:t>
            </w:r>
          </w:p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и у специалистов по В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ind w:left="-9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30" w:after="30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черенко Е.М.</w:t>
            </w:r>
          </w:p>
        </w:tc>
      </w:tr>
    </w:tbl>
    <w:p>
      <w:pPr>
        <w:pStyle w:val="Normal"/>
        <w:suppressAutoHyphens w:val="false"/>
        <w:spacing w:before="30" w:after="30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 </w:t>
      </w:r>
    </w:p>
    <w:p>
      <w:pPr>
        <w:pStyle w:val="Normal"/>
        <w:suppressAutoHyphens w:val="false"/>
        <w:spacing w:before="30" w:after="30"/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17 сентября 2014 года                                                  Куратор службы </w:t>
      </w:r>
    </w:p>
    <w:p>
      <w:pPr>
        <w:pStyle w:val="Normal"/>
        <w:suppressAutoHyphens w:val="false"/>
        <w:spacing w:before="30" w:after="30"/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                            </w:t>
      </w:r>
      <w:r>
        <w:rPr>
          <w:bCs/>
          <w:color w:val="000000"/>
          <w:shd w:fill="FFFFFF" w:val="clear"/>
          <w:lang w:eastAsia="ru-RU"/>
        </w:rPr>
        <w:t>школьной медиации</w:t>
      </w:r>
    </w:p>
    <w:p>
      <w:pPr>
        <w:pStyle w:val="Normal"/>
        <w:suppressAutoHyphens w:val="false"/>
        <w:spacing w:before="30" w:after="30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                                 </w:t>
      </w:r>
      <w:r>
        <w:rPr>
          <w:bCs/>
          <w:color w:val="000000"/>
          <w:shd w:fill="FFFFFF" w:val="clear"/>
          <w:lang w:eastAsia="ru-RU"/>
        </w:rPr>
        <w:t>Фоменко Н.В.</w:t>
      </w:r>
    </w:p>
    <w:p>
      <w:pPr>
        <w:pStyle w:val="Normal"/>
        <w:suppressAutoHyphens w:val="false"/>
        <w:spacing w:before="30" w:after="30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                                                                           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Cs/>
          <w:lang w:eastAsia="en-US"/>
        </w:rPr>
        <w:t>Утверждено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приказом директора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 xml:space="preserve">МКОУ  «Выкрестовская ООШ»                                               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№77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 xml:space="preserve">от «17» сентября 2014 г. 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false"/>
        <w:spacing w:before="0" w:after="160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</w:t>
      </w:r>
      <w:r>
        <w:rPr>
          <w:rFonts w:eastAsia="Calibri"/>
          <w:b/>
          <w:bCs/>
          <w:lang w:eastAsia="en-US"/>
        </w:rPr>
        <w:t>Положение о Школьной службе медиации.</w:t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</w:t>
        <w:tab/>
        <w:t>Общие положения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ужба примирения является объединением учащихся и педагогов, действующей в образовательном учреждении на основе добровольческих усилий учащихся (воспитанников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вовой основой создания и деятельности службы школьной медиации 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являе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й кодекс Российской  Федер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закон от 29.12.2012 г. № 273 – ФЗ «Об образовании в Российской </w:t>
      </w:r>
    </w:p>
    <w:p>
      <w:pPr>
        <w:pStyle w:val="Normal"/>
        <w:suppressAutoHyphens w:val="false"/>
        <w:spacing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венция о правах ребен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ая стратегия действий в интересах детей 212-2017 г.г.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лан первоочередных мероприятий до 2014 года по реализации важнейших положений Национальной стратегии действий в интересах детей на 2012 - 2017 годы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департамента образования, науки и молодёжной политики Воронежской области от 21.07.2014г. №180 «О создании служб школьной медиации в образовательных организациях Воронежской област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/>
      </w:pPr>
      <w:r>
        <w:rPr>
          <w:rFonts w:eastAsia="Calibri"/>
          <w:lang w:eastAsia="en-US"/>
        </w:rPr>
        <w:t>Приказ отдела образования администрации Новоусманского  муниципального района от 17.09.2014 г. №493  «О создании служб школьной медиации в образовательных организациях района»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</w:t>
        <w:tab/>
        <w:t>Цели и задачи службы примирен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ью службы примирения является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остранение среди учащихся, родителей и педагогов цивилизованных   форм разрешения конфликтов;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/>
          <w:lang w:eastAsia="en-US"/>
        </w:rPr>
        <w:t>2.1.2 помощь в разрешении конфликтных и криминальных ситуаций на основе  принципов восстановительной медиации;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1.3. снижение количества административного реагирования на правонаруш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чами службы примирения являются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едение примирительных программ (восстановительных медиаций, 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гов сообщества, школьных и семейных конференций и т.д. ) для участников конфликтов и криминальных ситуаци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ирование учеников и педагогов о принципах и ценностях 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становительной медиации;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</w:t>
        <w:tab/>
        <w:t>Принципы деятельности службы примирения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 xml:space="preserve"> Деятельность службы медиации основана на следующих принципах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цип добровольности, предполагающий как добровольное участие</w:t>
      </w:r>
    </w:p>
    <w:p>
      <w:pPr>
        <w:pStyle w:val="Normal"/>
        <w:suppressAutoHyphens w:val="false"/>
        <w:spacing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школьников в организации работы службы, так и обязательное согласие сторон, 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влеченных в конфликт, на участие в примирительной программ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нцип конфиденциальности, предполагающий обязательство службы  не  разглашать полученные в ходе программ сведения. Исключение составляет 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цип нейтральности, запрещающий службе примирения принимать</w:t>
      </w:r>
    </w:p>
    <w:p>
      <w:pPr>
        <w:pStyle w:val="Normal"/>
        <w:suppressAutoHyphens w:val="false"/>
        <w:spacing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</w:t>
        <w:tab/>
        <w:t>Порядок формирования службы примирения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 состав службы медиации могут входить школьники 7-9 классов, прошедшие обучение проведению примирительных программ (в модели восстановительной медиации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уководителем (куратором) службы может быть социальный педагог, психолог 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ем (куратором) службы примирения может быть человек, 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едший обучение проведению примирительных программ (в модели восстановительной медиации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 членства в службе примирения, требований к школьникам, входящим</w:t>
      </w:r>
    </w:p>
    <w:p>
      <w:pPr>
        <w:pStyle w:val="Normal"/>
        <w:suppressAutoHyphens w:val="false"/>
        <w:spacing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.</w:t>
        <w:tab/>
        <w:t>Порядок работы службы медиации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1. Служба медиации может получать информацию о случаях конфликтного или криминального характера от педагогов, учащихся, администрации школы, членов службы примирения, родителей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конфликтующие стороны не достигли возраста 10 лет, примирительная программа проводится с согласия классного руководителя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необходимости служба медиации передает копию примирительного договора администрации школ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необходимости служба медиации информирует участников примирительной программы о возможностях других специалистов (социального педагога, имеющихся на территории учреждений социальной сферы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ь службы медиации фиксируется в журналах и отчетах, которые являются внутренними документами службы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</w:t>
        <w:tab/>
        <w:t>Организация деятельности службы примирения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ужбе медиации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ые лица школы оказывают службе медиации содействие в распространении информации о деятельности службы среди педагогов и школьник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ужба медиации имеет право пользоваться услугами психолога, социального педагога и других специалистов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министрация школы содействует службе медиации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стороны согласились на примирительную встречу (участие в Круге сообщества или Семейной восстановитель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школы поддерживает участие куратора (кураторов) службы медиации в собраниях ассоциации (сообщества) медиатор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ба медиации может вносить на рассмотрение администрации предложения по снижению конфликтности в школе.</w:t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7.</w:t>
        <w:tab/>
        <w:t>Заключительные положения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тоящее положение вступает в силу с момента утвержден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менения в настоящее положение вносятся директором школы по предложению службы медиации или органов школьного самоуправления.</w:t>
      </w:r>
    </w:p>
    <w:p>
      <w:pPr>
        <w:pStyle w:val="Normal"/>
        <w:suppressAutoHyphens w:val="false"/>
        <w:spacing w:lineRule="auto" w:line="256" w:before="0" w:after="160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B050"/>
          <w:sz w:val="72"/>
          <w:szCs w:val="20"/>
          <w:lang w:eastAsia="en-US"/>
        </w:rPr>
      </w:pPr>
      <w:r>
        <w:rPr>
          <w:rFonts w:eastAsia="Calibri"/>
          <w:color w:val="00B050"/>
          <w:sz w:val="72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1134" w:top="1190" w:footer="1990" w:bottom="2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437"/>
        </w:tabs>
        <w:ind w:left="142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2"/>
    </w:lvlOverride>
  </w:num>
  <w:num w:numId="20">
    <w:abstractNumId w:val="3"/>
    <w:lvlOverride w:ilvl="0">
      <w:startOverride w:val="2"/>
    </w:lvlOverride>
  </w:num>
  <w:num w:numId="21">
    <w:abstractNumId w:val="12"/>
    <w:lvlOverride w:ilvl="0">
      <w:startOverride w:val="7"/>
    </w:lvlOverride>
  </w:num>
  <w:num w:numId="22">
    <w:abstractNumId w:val="2"/>
    <w:lvlOverride w:ilvl="0">
      <w:startOverride w:val="10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kern w:val="2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0:00Z</dcterms:created>
  <dc:creator>Podgurskaya</dc:creator>
  <dc:description/>
  <cp:keywords/>
  <dc:language>en-US</dc:language>
  <cp:lastModifiedBy>User</cp:lastModifiedBy>
  <cp:lastPrinted>2014-09-27T10:49:00Z</cp:lastPrinted>
  <dcterms:modified xsi:type="dcterms:W3CDTF">2015-04-15T10:07:00Z</dcterms:modified>
  <cp:revision>19</cp:revision>
  <dc:subject/>
  <dc:title>ДЕПАРТАМЕНТ</dc:title>
</cp:coreProperties>
</file>