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  <w:t>Организация горячего питания обучающихся в МКОУ «Выкрестовская ООШ»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ahoma" w:cs="Tahoma" w:ascii="Tahoma" w:hAnsi="Tahoma"/>
          <w:b/>
          <w:bCs/>
          <w:i/>
          <w:iCs/>
          <w:sz w:val="20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sz w:val="20"/>
          <w:lang w:eastAsia="ru-RU"/>
        </w:rPr>
        <w:t>«Школьное питание – это залог здоровья подрастающего поколения»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Горячее питание детей во время пребывания в школе является одним из важных условий поддержания их здоровья и способности к эффективному обучению. Хорошая организация школьного питания ведёт к улучшению показателей уровня здоровья населения, и в первую очередь детей, учитывая, что в школе они проводят большую часть своего времени. Поэтому питание является одним из важных факторов, определяющих здоровье подрастающего поколения. Полноценное и сбалансированное питание способствует профилактике заболеваний, повышению работоспособности и успеваемости, физическому и умственному развитию детей и подростков, создаёт условия к их адаптации к современной жизни.</w:t>
        <w:br/>
        <w:br/>
        <w:t>Школа представляет собой жизненно важную среду, используя которую можно оказывать влияние на процесс правильного питания и формировать у школьников верные навыки и стереотипы в данном вопросе. В школе существуют эффективные возможности, для проведения работы по охране здоровья и здоровому питанию. Именно школьный возраст является тем периодом, когда происходит основное развитие ребенка и формируется образ жизни, включая тип питания.</w:t>
        <w:br/>
        <w:br/>
        <w:t>Организованное школьное питание регламентируется санитарными правилами и нормами, и поэтому в значительной степени удовлетворяет принципам рационального питания.</w:t>
        <w:br/>
        <w:br/>
        <w:t>Многие учащиеся имеют слабое представление о правильном питании как составляющей части здорового образа жизни. Основные проблемы питания школьников связаны с нарушением режима питания вне стен школы, злоупотреблением чипсами, фаст-фудами, сухариками, конфетами, шоколадными батончиками и т.д. Обычно это связано с недостаточной информированностью и/или попустительством со стороны родителей.</w:t>
        <w:br/>
        <w:br/>
        <w:t>Здоровое (рациональное) питание - одна из главных составляющих здорового образа жизни, один из основных факторов продления периода активной жизнедеятельности организма.</w:t>
        <w:br/>
        <w:br/>
        <w:br/>
      </w:r>
      <w:r>
        <w:rPr>
          <w:rFonts w:eastAsia="Times New Roman" w:cs="Tahoma" w:ascii="Tahoma" w:hAnsi="Tahoma"/>
          <w:b/>
          <w:bCs/>
          <w:sz w:val="20"/>
          <w:lang w:eastAsia="ru-RU"/>
        </w:rPr>
        <w:t>Задачи работы по организации школьного пит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>Увеличение  охвата горячим питанием учащихся  1-9-х классов школ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Совершенствование системы контроля качества и безопасности питания  учащихс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Развитие и укрепление материально-технической базы школьной столово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Организация пропаганды среди   учащихся и их родителей принципов рационального  здорового  пита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Воспитание культуры питания  и здорового образа жизни у школьни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>В соответствии с законодательством Российской Федерации в области образования, в частности, законом  РФ «Об образовании», организация питания в общеобразовательном учреждении возлагается на образовательное учреждение.</w:t>
        <w:br/>
        <w:t>Основным документом, определяющим федеральные требования к организации и режиму питания в МКОУ «Выкрестовская ООШ», является Санитарно-эпидемиологические правила и нормативы (СанПиН 2.4.5.2409-08) и Устав школы, в соответствии, с которыми  в школе организовано двухразовое  горячее  питание .</w:t>
        <w:br/>
        <w:t>Организация полноценного горячего питания является, однако, сложной задачей, одним из важнейших звеньев которой служит разработка меню школьных завтраков и обедов, соответствующих современным научным принципам оптимального (здорового) питания и обеспечивающих детей всеми необходимыми им пищевыми веществами. </w:t>
        <w:br/>
        <w:t>Недостатком в организации питания школьников является составление меню с учетом не столько физиологической потребности детей в биологически ценных веществах, сколько с учетом стоимости продуктов, хотя в последнее время данная практика преодолевается. Хотя по-прежнему существует противоречие между низкой ценой школьного питания и желанием соответствия установленным нормативам питания детей и подростков.</w:t>
        <w:br/>
        <w:t>Достичь положительных результатов в области организации питания, стало возможным  только при  активном взаимодействии классных руководителей, с родителями и учащимися, рассмотрение проблемы на родительских собраниях.</w:t>
        <w:br/>
        <w:t>Финансовое обеспечение организации  школьного питания в настоящее время осуществляется за счет родительских средств, областного и муниципального  бюджетов.</w:t>
        <w:br/>
        <w:t>Остается проблема – охват горячим питанием учащихся среднего звена. Ведется постоянная, организационная, целенаправленная работа с учащимися и их родителями в старшем звене. </w:t>
        <w:br/>
        <w:t>Материально-техническое обеспечение организации школьного пит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>Основная проблема заключается в том, что в школе нет пищеблока, пищу готовят и привозят из МКОУ «Отрадненская СОШ»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График приема пищи учащихся:</w:t>
        <w:br/>
        <w:t xml:space="preserve">08-45 – 08-55                 завтрак </w:t>
        <w:br/>
        <w:t>09-40 – 9-50                 завтрак льготники</w:t>
        <w:br/>
        <w:t>10-35- 10-50                 ОБЕД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7 учащихся школы  обеспечены льготным питанием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lang w:eastAsia="ru-RU"/>
        </w:rPr>
        <w:t>Рацион школьного питания</w:t>
      </w:r>
      <w:r>
        <w:rPr>
          <w:rFonts w:eastAsia="Times New Roman" w:cs="Tahoma" w:ascii="Tahoma" w:hAnsi="Tahoma"/>
          <w:sz w:val="20"/>
          <w:szCs w:val="20"/>
          <w:lang w:eastAsia="ru-RU"/>
        </w:rPr>
        <w:br/>
        <w:t>Разнообразие достигается путем использования достаточного ассортимента продуктов и различных способов кулинарной обработки. В рационе  присутствуют мясо или рыба, молоко и молочные продукты, сливочное  масло, хлеб и  овощи.</w:t>
        <w:br/>
        <w:t>В течение недели в рационе обязательно  присутствуют крупы и макаронные изделия,  кондитерские изделия, обязательно  включаются  овощи.</w:t>
        <w:br/>
        <w:t>При приготовлении вторых блюд мы используем охлаждённое мясо от отечественных производителей. Всевозможные гарниры из овощей, круп, круп и овощей, макаронных изделий. </w:t>
        <w:br/>
        <w:t>При приготовлении крупяных гарниров используем разнообразные крупы, в том числе овсяную, гречневую, ячневую, перловую, рисовую, которые являются важным источником ряда пищевых веществ. В рационе должны присутствовать молочно-крупяные блюда (каши).</w:t>
        <w:br/>
        <w:t>Контроль за организацией горячего питания и работой школьной столовой осуществляется созданной комиссией по проверке горяче</w:t>
        <w:softHyphen/>
        <w:t>го питания. Комиссия по контролю за организацией и качеством питания оказывает содействие директору в организации питания учащихся, осуществляет контроль за качеством готовой продукции, за санитарным состоянием РАЗДАТОЧНОГО ПОМЕЩЕНИЯ , за организацией приема пищи обучающихся, проводит проверки качества сырой продукции, поступающей в  пищеблок в МКОУ «Отрадненская СОШ», условий ее хранения, соблюдения сроков реализации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Необходимо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Увеличить % охвата горячим питанием, в соответствии с физиологическими нормам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Улучшить качество школьного питания, обеспечить его безопасность, сбалансированность, витаминизацию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Улучшить показатели детского здоровья, создавать благоприятные условия для его сохранения и укрепления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Формировать у школьников культуру  питания и чувства ответственности за свое здоровье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lang w:eastAsia="ru-RU"/>
        </w:rPr>
        <w:t>Анализ и принятие мер по выполнению требований,  предъявляемых к  школьному питанию,  позволит школе достигнуть следующих результа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Обеспечить учащихся необходимыми пищевыми веществами, качественным и количественным составом рациона питания и ассортиментом продуктов, используемых в питан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Сформировать навыки здорового питания у обучающихся и их родител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Организовать правильное, сбалансированное питание детей и подростков с учетом их возрастных особенност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Оказывать социальную поддержку отдельным категориям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Укрепить материально-техническую базу школьной столово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Улучшить качество питания школьников и обеспечить его безопасность;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lang w:eastAsia="ru-RU"/>
        </w:rPr>
        <w:t>В перспективе организация рационального питания школьников может позволит достичь следующих основных целей: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рост учебного потенциала детей и подростк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улучшение состояния здоровья школьников, уменьшение случаев ожирения, дистрофии и других заболеваний, связанных с питанием, а в перспективе - улучшение репродуктивного здоровь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снижение риска развития сердечно-сосудистых, эндокринных, желудочно-кишечных заболеваний  в период обучения в школе и в течение дальнейшей жизн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улучшение успеваемости школьников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повышение их общего культурного уровня. 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Составив и реализовав программу санитарного просвещения в области рационального питания, можно предотвратить нерациональность диетологических привычек школьников, приводящую к развитию ряда заболеваний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й по организации питания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5- 201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уч. год в МКОУ «Выкрестовская ООШ»</w:t>
      </w:r>
    </w:p>
    <w:tbl>
      <w:tblPr>
        <w:tblW w:w="9045" w:type="dxa"/>
        <w:jc w:val="left"/>
        <w:tblInd w:w="-39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1020"/>
        <w:gridCol w:w="3640"/>
        <w:gridCol w:w="1858"/>
        <w:gridCol w:w="2527"/>
      </w:tblGrid>
      <w:tr>
        <w:trPr/>
        <w:tc>
          <w:tcPr>
            <w:tcW w:w="1020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40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1858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27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20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40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е оформление помещения для приёма пищи</w:t>
            </w:r>
          </w:p>
        </w:tc>
        <w:tc>
          <w:tcPr>
            <w:tcW w:w="1858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27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1020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40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е совещание — порядок приема учащимися горячих обедов; оформление дотационного питания; график дежурств и обязанности дежурного учителя и учащихся в столовой</w:t>
            </w:r>
          </w:p>
        </w:tc>
        <w:tc>
          <w:tcPr>
            <w:tcW w:w="1858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– сентябрь</w:t>
            </w:r>
          </w:p>
        </w:tc>
        <w:tc>
          <w:tcPr>
            <w:tcW w:w="2527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1020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40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утверждение списков на дотационное питание</w:t>
            </w:r>
          </w:p>
        </w:tc>
        <w:tc>
          <w:tcPr>
            <w:tcW w:w="1858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27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;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контролю за организацией и качеством питания</w:t>
            </w:r>
          </w:p>
        </w:tc>
      </w:tr>
      <w:tr>
        <w:trPr/>
        <w:tc>
          <w:tcPr>
            <w:tcW w:w="1020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40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согласование перспективного меню</w:t>
            </w:r>
          </w:p>
        </w:tc>
        <w:tc>
          <w:tcPr>
            <w:tcW w:w="1858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27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;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ар</w:t>
            </w:r>
          </w:p>
        </w:tc>
      </w:tr>
      <w:tr>
        <w:trPr/>
        <w:tc>
          <w:tcPr>
            <w:tcW w:w="1020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40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 питании продуктов обогащенных макронутриентами (йодсодержащими продуктами питания)</w:t>
            </w:r>
          </w:p>
        </w:tc>
        <w:tc>
          <w:tcPr>
            <w:tcW w:w="1858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27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ар</w:t>
            </w:r>
          </w:p>
        </w:tc>
      </w:tr>
      <w:tr>
        <w:trPr/>
        <w:tc>
          <w:tcPr>
            <w:tcW w:w="1020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40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– витаминизация блюд</w:t>
            </w:r>
          </w:p>
        </w:tc>
        <w:tc>
          <w:tcPr>
            <w:tcW w:w="1858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27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ар</w:t>
            </w:r>
          </w:p>
        </w:tc>
      </w:tr>
      <w:tr>
        <w:trPr/>
        <w:tc>
          <w:tcPr>
            <w:tcW w:w="1020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40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качеством готовых блюд и соблюдением санитарно – гигиенических требований при приготовлении и раздаче пищи</w:t>
            </w:r>
          </w:p>
        </w:tc>
        <w:tc>
          <w:tcPr>
            <w:tcW w:w="1858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527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керажная комиссия</w:t>
            </w:r>
          </w:p>
        </w:tc>
      </w:tr>
      <w:tr>
        <w:trPr/>
        <w:tc>
          <w:tcPr>
            <w:tcW w:w="1020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640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существление системы производственного контроля за организацией  и качеством питания с соблюдением правил и требований СанПиНа</w:t>
            </w:r>
          </w:p>
        </w:tc>
        <w:tc>
          <w:tcPr>
            <w:tcW w:w="1858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27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контролю за организацией и качеством питания</w:t>
            </w:r>
          </w:p>
        </w:tc>
      </w:tr>
      <w:tr>
        <w:trPr/>
        <w:tc>
          <w:tcPr>
            <w:tcW w:w="1020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640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хвата горячим питанием учащихся за счёт привлечения родительских средств</w:t>
            </w:r>
          </w:p>
        </w:tc>
        <w:tc>
          <w:tcPr>
            <w:tcW w:w="1858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27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20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640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новых блюд и в течение года, их внедрение в систему школьного питания</w:t>
            </w:r>
          </w:p>
        </w:tc>
        <w:tc>
          <w:tcPr>
            <w:tcW w:w="1858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27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ара</w:t>
            </w:r>
          </w:p>
        </w:tc>
      </w:tr>
      <w:tr>
        <w:trPr/>
        <w:tc>
          <w:tcPr>
            <w:tcW w:w="1020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640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 по темам: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приема пищи</w:t>
              <w:br/>
              <w:t>– «Хлеб — всему голова»</w:t>
              <w:br/>
              <w:t>– Острые кишечные заболевания и их профилактика</w:t>
            </w:r>
          </w:p>
        </w:tc>
        <w:tc>
          <w:tcPr>
            <w:tcW w:w="1858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527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1020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640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сультаций для классных руководителей: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поведения учащихся во время приема пищи, соблюдение санитарно-гигиенических требований;</w:t>
              <w:br/>
              <w:t>– Организация горячего питания – залог сохранения здоровья.</w:t>
            </w:r>
          </w:p>
        </w:tc>
        <w:tc>
          <w:tcPr>
            <w:tcW w:w="1858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527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1020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640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по темам: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работа семьи и школы по формированию здорового образа жизни. Питание учащихся.</w:t>
              <w:br/>
              <w:t>– Профилактика желудочно-кишечных заболеваний, инфекционных, простудных заболеваний.</w:t>
            </w:r>
          </w:p>
        </w:tc>
        <w:tc>
          <w:tcPr>
            <w:tcW w:w="1858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527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1020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640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учащихся: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ое питание: качество и разнообразие обедов</w:t>
              <w:br/>
              <w:t>– За что скажем поварам спасибо?</w:t>
            </w:r>
          </w:p>
        </w:tc>
        <w:tc>
          <w:tcPr>
            <w:tcW w:w="1858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527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1020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640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 «Ваши предложения на год по развитию школьного питания»</w:t>
            </w:r>
          </w:p>
        </w:tc>
        <w:tc>
          <w:tcPr>
            <w:tcW w:w="1858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527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1020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640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 по вопросам организации и развития школьного питания</w:t>
            </w:r>
          </w:p>
        </w:tc>
        <w:tc>
          <w:tcPr>
            <w:tcW w:w="1858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, апрель</w:t>
            </w:r>
          </w:p>
        </w:tc>
        <w:tc>
          <w:tcPr>
            <w:tcW w:w="2527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РСПЕКТИВНОЕ МЕНЮ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итания  за родительскую плату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«Выкрестовская ООШ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8127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2035"/>
        <w:gridCol w:w="2219"/>
        <w:gridCol w:w="1534"/>
        <w:gridCol w:w="2339"/>
      </w:tblGrid>
      <w:tr>
        <w:trPr>
          <w:trHeight w:val="336" w:hRule="atLeast"/>
        </w:trPr>
        <w:tc>
          <w:tcPr>
            <w:tcW w:w="2035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недели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блюд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 порции, г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ергетическая ценность, ккал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день  понедельник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лочк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 сладк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5</w:t>
            </w:r>
          </w:p>
        </w:tc>
      </w:tr>
      <w:tr>
        <w:trPr>
          <w:trHeight w:val="276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урец соле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жки с масл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/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ляш из говядин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/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 пшеничный, ржано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/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6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 натураль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,8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5,4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Ит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0,4</w:t>
            </w:r>
          </w:p>
        </w:tc>
      </w:tr>
      <w:tr>
        <w:trPr>
          <w:trHeight w:val="336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день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ник</w:t>
            </w:r>
          </w:p>
        </w:tc>
        <w:tc>
          <w:tcPr>
            <w:tcW w:w="60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рожок с капусто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фейный напи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,2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8,8</w:t>
            </w:r>
          </w:p>
        </w:tc>
      </w:tr>
      <w:tr>
        <w:trPr>
          <w:trHeight w:val="276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ат картофельный с морковью и зеленым горошк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8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ечка с масл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/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рочок порционный,  соу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/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,5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/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6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т из свежих ябл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5,9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Ит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4,7</w:t>
            </w:r>
          </w:p>
        </w:tc>
      </w:tr>
      <w:tr>
        <w:trPr>
          <w:trHeight w:val="336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день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а</w:t>
            </w:r>
          </w:p>
        </w:tc>
        <w:tc>
          <w:tcPr>
            <w:tcW w:w="60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лочка с мак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фи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9</w:t>
            </w:r>
          </w:p>
        </w:tc>
      </w:tr>
      <w:tr>
        <w:trPr>
          <w:trHeight w:val="276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езка из свежих помидор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ощное рагу с куриц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иска отварн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 с лимон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/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6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1,6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Ит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0,6</w:t>
            </w:r>
          </w:p>
        </w:tc>
      </w:tr>
      <w:tr>
        <w:trPr>
          <w:trHeight w:val="336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день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г</w:t>
            </w:r>
          </w:p>
        </w:tc>
        <w:tc>
          <w:tcPr>
            <w:tcW w:w="60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иска в тесте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ао с молоком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,8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сего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2,2</w:t>
            </w:r>
          </w:p>
        </w:tc>
      </w:tr>
      <w:tr>
        <w:trPr>
          <w:trHeight w:val="276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езка из свежих помидоров и огурцов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8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офельное пюре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/5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ба тушеная с овощами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,5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сель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6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/20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6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сего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1,5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Итого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33,7</w:t>
            </w:r>
          </w:p>
        </w:tc>
      </w:tr>
      <w:tr>
        <w:trPr>
          <w:trHeight w:val="336" w:hRule="atLeast"/>
        </w:trPr>
        <w:tc>
          <w:tcPr>
            <w:tcW w:w="2035" w:type="dxa"/>
            <w:vMerge w:val="restart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день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ятница</w:t>
            </w:r>
          </w:p>
        </w:tc>
        <w:tc>
          <w:tcPr>
            <w:tcW w:w="60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ндель сахарный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ко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сего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4</w:t>
            </w:r>
          </w:p>
        </w:tc>
      </w:tr>
      <w:tr>
        <w:trPr>
          <w:trHeight w:val="276" w:hRule="atLeast"/>
        </w:trPr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негрет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2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 отварной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/10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6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чень в соусе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/50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 с лимоном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/20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6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сего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9,8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Итого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3,8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035" w:type="dxa"/>
            <w:vMerge w:val="restart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день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ельник</w:t>
            </w:r>
          </w:p>
        </w:tc>
        <w:tc>
          <w:tcPr>
            <w:tcW w:w="60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цца школьная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сель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сего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9</w:t>
            </w:r>
          </w:p>
        </w:tc>
      </w:tr>
      <w:tr>
        <w:trPr>
          <w:trHeight w:val="276" w:hRule="atLeast"/>
        </w:trPr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ат из свежей капусты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ечка с маслом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/10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баса в соусе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/30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 сладкий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/20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6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сего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1,6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Итого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20,6</w:t>
            </w:r>
          </w:p>
        </w:tc>
      </w:tr>
      <w:tr>
        <w:trPr>
          <w:trHeight w:val="336" w:hRule="atLeast"/>
        </w:trPr>
        <w:tc>
          <w:tcPr>
            <w:tcW w:w="2035" w:type="dxa"/>
            <w:vMerge w:val="restart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день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ник</w:t>
            </w:r>
          </w:p>
        </w:tc>
        <w:tc>
          <w:tcPr>
            <w:tcW w:w="60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трушка с повидлом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фейный напиток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,8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сего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1,8</w:t>
            </w:r>
          </w:p>
        </w:tc>
      </w:tr>
      <w:tr>
        <w:trPr>
          <w:trHeight w:val="276" w:hRule="atLeast"/>
        </w:trPr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ат из свеклы с соленым огурцом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8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ркое по-домашнему, курица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/125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дь с луком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/20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 с лимоном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6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сего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7,4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Итого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9,2</w:t>
            </w:r>
          </w:p>
        </w:tc>
      </w:tr>
      <w:tr>
        <w:trPr>
          <w:trHeight w:val="336" w:hRule="atLeast"/>
        </w:trPr>
        <w:tc>
          <w:tcPr>
            <w:tcW w:w="2035" w:type="dxa"/>
            <w:vMerge w:val="restart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день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а</w:t>
            </w:r>
          </w:p>
        </w:tc>
        <w:tc>
          <w:tcPr>
            <w:tcW w:w="60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рожок рис с яйцом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т из сухофруктов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6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сего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5,6</w:t>
            </w:r>
          </w:p>
        </w:tc>
      </w:tr>
      <w:tr>
        <w:trPr>
          <w:trHeight w:val="276" w:hRule="atLeast"/>
        </w:trPr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езка из свежих огурцов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8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 отварной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/10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ченочные оладьи, соус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/50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 натуральный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/20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6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сего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0,4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Итого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6,0</w:t>
            </w:r>
          </w:p>
        </w:tc>
      </w:tr>
      <w:tr>
        <w:trPr>
          <w:trHeight w:val="336" w:hRule="atLeast"/>
        </w:trPr>
        <w:tc>
          <w:tcPr>
            <w:tcW w:w="2035" w:type="dxa"/>
            <w:vMerge w:val="restart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день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г</w:t>
            </w:r>
          </w:p>
        </w:tc>
        <w:tc>
          <w:tcPr>
            <w:tcW w:w="60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кс «Детский»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сель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сего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3</w:t>
            </w:r>
          </w:p>
        </w:tc>
      </w:tr>
      <w:tr>
        <w:trPr>
          <w:trHeight w:val="276" w:hRule="atLeast"/>
        </w:trPr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негрет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8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офельное пюре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/5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лета рыбная в соусе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/50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6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 сладкий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6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/20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сего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5,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Итого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8,0</w:t>
            </w:r>
          </w:p>
        </w:tc>
      </w:tr>
      <w:tr>
        <w:trPr>
          <w:trHeight w:val="336" w:hRule="atLeast"/>
        </w:trPr>
        <w:tc>
          <w:tcPr>
            <w:tcW w:w="2035" w:type="dxa"/>
            <w:vMerge w:val="restart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день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ятница</w:t>
            </w:r>
          </w:p>
        </w:tc>
        <w:tc>
          <w:tcPr>
            <w:tcW w:w="60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иска в тесте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фейный напиток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,8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4,8</w:t>
            </w:r>
          </w:p>
        </w:tc>
      </w:tr>
      <w:tr>
        <w:trPr>
          <w:trHeight w:val="276" w:hRule="atLeast"/>
        </w:trPr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ат из морской капусты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6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жки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/5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фтели мясные в соусе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/50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 сладкий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,8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/20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6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сего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3,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Итого</w:t>
            </w:r>
          </w:p>
        </w:tc>
        <w:tc>
          <w:tcPr>
            <w:tcW w:w="1534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339" w:type="dxa"/>
            <w:tcBorders>
              <w:top w:val="single" w:sz="6" w:space="0" w:color="AAAAAA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9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Директор ОУ                     Змаева И.Ю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03:00Z</dcterms:created>
  <dc:creator>Семья</dc:creator>
  <dc:description/>
  <dc:language>en-US</dc:language>
  <cp:lastModifiedBy>User</cp:lastModifiedBy>
  <cp:lastPrinted>2015-03-24T11:46:00Z</cp:lastPrinted>
  <dcterms:modified xsi:type="dcterms:W3CDTF">2015-03-24T09:03:00Z</dcterms:modified>
  <cp:revision>2</cp:revision>
  <dc:subject/>
  <dc:title/>
</cp:coreProperties>
</file>