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lang w:eastAsia="ru-RU"/>
        </w:rPr>
      </w:pPr>
      <w:r>
        <w:rPr>
          <w:rFonts w:eastAsia="Times New Roman" w:cs="Arial" w:ascii="Arial" w:hAnsi="Arial"/>
          <w:b/>
          <w:bCs/>
          <w:color w:val="000000"/>
          <w:sz w:val="24"/>
          <w:szCs w:val="24"/>
          <w:lang w:eastAsia="ru-RU"/>
        </w:rPr>
        <w:t xml:space="preserve">П А М Я Т К А </w:t>
        <w:br/>
        <w:t xml:space="preserve">для жителей </w:t>
        <w:br/>
        <w:t xml:space="preserve">на период весеннего половодья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 xml:space="preserve">Половодье входит в пятерку самых опасных природных катастроф и угрожает почти трем четвертям земной суши.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 xml:space="preserve">Чтобы последствия весеннего половодья 2010 года свести к минимуму, необходимы четкие согласованные действия всех органов управления, ответственность руководителей всех уровней, грамотные действия владельцев гидротехнических сооружений при организации пропуска талых весенних вод. </w:t>
      </w:r>
    </w:p>
    <w:p>
      <w:pPr>
        <w:pStyle w:val="Normal"/>
        <w:spacing w:lineRule="auto" w:line="240" w:before="280" w:after="280"/>
        <w:jc w:val="center"/>
        <w:rPr/>
      </w:pPr>
      <w:r>
        <w:rPr>
          <w:rFonts w:eastAsia="Times New Roman" w:cs="Arial" w:ascii="Arial" w:hAnsi="Arial"/>
          <w:b/>
          <w:bCs/>
          <w:color w:val="FF0000"/>
          <w:lang w:eastAsia="ru-RU"/>
        </w:rPr>
        <w:t xml:space="preserve">ЧТО НАДО ДЕЛАТЬ </w:t>
        <w:br/>
        <w:t>до начала половодья?</w:t>
      </w:r>
      <w:r>
        <w:rPr>
          <w:rFonts w:eastAsia="Times New Roman" w:cs="Arial" w:ascii="Arial" w:hAnsi="Arial"/>
          <w:color w:val="000000"/>
          <w:lang w:eastAsia="ru-RU"/>
        </w:rPr>
        <w:t xml:space="preserve">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 xml:space="preserve">Заблаговременно, в плановом порядке: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1. Перенести на чердак или перевезти в другое безопасное место все крупные и дорогие вещи.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2. Поднять дорогую мебель и утварь на метр от пола.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3. Перевезти или перегнать в запланированное или безопасное место домашних животных.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4. Убрать из погребов все запасы продуктов.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5. Убрать со двора в защищенное место все, что может унести талая вода.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6. Держать наготове исправное плавательное средство - лодку, плот.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7. Подготовить и держать в готовности.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7.1. Сумку (рюкзак) с ценными вещами, документами и предметами первой необходимости.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7.2. Упакованный в полиэтиленовые пакеты запас продуктов на три дня, теплых вещей, средств гигиены.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7.3. Аптечку, свечи, фонарик с запасом батареек.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7.4. Инвентарь для консервации дома и построек.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7.5. Лестницу для подъема на крышу или чердак, а также для ее использования в случае перехода от места укрытия до спасательного средства. </w:t>
      </w:r>
    </w:p>
    <w:p>
      <w:pPr>
        <w:pStyle w:val="Normal"/>
        <w:spacing w:lineRule="auto" w:line="240" w:before="280" w:after="280"/>
        <w:jc w:val="center"/>
        <w:rPr>
          <w:rFonts w:ascii="Arial" w:hAnsi="Arial" w:eastAsia="Times New Roman" w:cs="Arial"/>
          <w:color w:val="000000"/>
          <w:lang w:eastAsia="ru-RU"/>
        </w:rPr>
      </w:pPr>
      <w:r>
        <w:rPr>
          <w:rFonts w:eastAsia="Times New Roman" w:cs="Arial" w:ascii="Arial" w:hAnsi="Arial"/>
          <w:b/>
          <w:bCs/>
          <w:color w:val="FF0000"/>
          <w:lang w:eastAsia="ru-RU"/>
        </w:rPr>
        <w:t xml:space="preserve">При угрозе затопления </w:t>
      </w:r>
    </w:p>
    <w:p>
      <w:pPr>
        <w:pStyle w:val="Normal"/>
        <w:spacing w:lineRule="auto" w:line="240" w:before="280" w:after="280"/>
        <w:jc w:val="center"/>
        <w:rPr/>
      </w:pPr>
      <w:r>
        <w:rPr>
          <w:rFonts w:eastAsia="Times New Roman" w:cs="Arial" w:ascii="Arial" w:hAnsi="Arial"/>
          <w:b/>
          <w:bCs/>
          <w:color w:val="FF0000"/>
          <w:lang w:eastAsia="ru-RU"/>
        </w:rPr>
        <w:t>обязательно:</w:t>
      </w:r>
      <w:r>
        <w:rPr>
          <w:rFonts w:eastAsia="Times New Roman" w:cs="Arial" w:ascii="Arial" w:hAnsi="Arial"/>
          <w:color w:val="000000"/>
          <w:lang w:eastAsia="ru-RU"/>
        </w:rPr>
        <w:t xml:space="preserve">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1. Отключить газ, электроэнергию, воду.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2. Потушить горящие печи и котлы.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3. Подготовить лестницу или плавательное средство (лодку, плот).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4. Закрыть на замки все помещения и хозяйственные постройки.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5. Заколотить все окна, двери досками крест-накрест.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6. Эвакуироваться спокойно, собранно, не допускать паники.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7. Сообщить органам местной администрации о своем отъезде. </w:t>
      </w:r>
    </w:p>
    <w:p>
      <w:pPr>
        <w:pStyle w:val="Normal"/>
        <w:spacing w:lineRule="auto" w:line="240" w:before="280" w:after="280"/>
        <w:jc w:val="center"/>
        <w:rPr/>
      </w:pPr>
      <w:r>
        <w:rPr>
          <w:rFonts w:eastAsia="Times New Roman" w:cs="Arial" w:ascii="Arial" w:hAnsi="Arial"/>
          <w:b/>
          <w:bCs/>
          <w:color w:val="FF0000"/>
          <w:lang w:eastAsia="ru-RU"/>
        </w:rPr>
        <w:t>После спада воды обязательно:</w:t>
      </w:r>
      <w:r>
        <w:rPr>
          <w:rFonts w:eastAsia="Times New Roman" w:cs="Arial" w:ascii="Arial" w:hAnsi="Arial"/>
          <w:color w:val="000000"/>
          <w:lang w:eastAsia="ru-RU"/>
        </w:rPr>
        <w:t xml:space="preserve">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1. Проверить целостность дома и построек.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2. Проверить состояние всей электропроводки.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3. Тщательно просушить все мокрые места, особенно там, где проходит электропроводка.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4. Проверить, нет ли утечки газа.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5. Проверить все жилые помещения.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6. Прочистить от грязи колодец.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 xml:space="preserve">7. После возвращения к месту жительства сразу сообщить о своем прибытии в органы местной администрации. </w:t>
      </w:r>
    </w:p>
    <w:p>
      <w:pPr>
        <w:pStyle w:val="Normal"/>
        <w:spacing w:lineRule="auto" w:line="240" w:before="280" w:after="280"/>
        <w:jc w:val="center"/>
        <w:rPr>
          <w:rFonts w:ascii="Arial" w:hAnsi="Arial" w:eastAsia="Times New Roman" w:cs="Arial"/>
          <w:color w:val="000000"/>
          <w:lang w:eastAsia="ru-RU"/>
        </w:rPr>
      </w:pPr>
      <w:r>
        <w:rPr>
          <w:rFonts w:eastAsia="Times New Roman" w:cs="Arial" w:ascii="Arial" w:hAnsi="Arial"/>
          <w:b/>
          <w:bCs/>
          <w:i/>
          <w:iCs/>
          <w:color w:val="000000"/>
          <w:lang w:eastAsia="ru-RU"/>
        </w:rPr>
        <w:t xml:space="preserve">КАК ПОДГОТОВИТЬСЯ К ВЕСЕННЕМУ ПАВОДКУ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Если Ваш район часто страдает от наводнений, изучите и запомните границы возможного затопления, а также воз</w:t>
        <w:softHyphen/>
        <w:t>вышенные, редко затапливаемые места, расположенные в непосредственной близости от мест проживания, кратчай</w:t>
        <w:softHyphen/>
        <w:t>шие пути движения к ним. Ознакомьте членов семьи с пра</w:t>
        <w:softHyphen/>
        <w:t>вилами поведения при организованной и индивидуальной эвакуации, а также в случае внезапного и бурно развиваю</w:t>
        <w:softHyphen/>
        <w:t>щегося наводнения. Запомните места хранения лодок, плотов и строительных материалов для их изготовления. Зара</w:t>
        <w:softHyphen/>
        <w:t>нее составьте перечень документов, имущества и медика</w:t>
        <w:softHyphen/>
        <w:t>ментов, вывозимых при эвакуации. Уложите в специаль</w:t>
        <w:softHyphen/>
        <w:t xml:space="preserve">ный чемодан или рюкзак ценности, необходимые теплые вещи, запас продуктов, воды и медикаментов. </w:t>
      </w:r>
    </w:p>
    <w:p>
      <w:pPr>
        <w:pStyle w:val="Normal"/>
        <w:spacing w:lineRule="auto" w:line="240" w:before="280" w:after="280"/>
        <w:jc w:val="center"/>
        <w:rPr/>
      </w:pPr>
      <w:r>
        <w:rPr>
          <w:rFonts w:eastAsia="Times New Roman" w:cs="Arial" w:ascii="Arial" w:hAnsi="Arial"/>
          <w:b/>
          <w:bCs/>
          <w:i/>
          <w:iCs/>
          <w:color w:val="000000"/>
          <w:lang w:eastAsia="ru-RU"/>
        </w:rPr>
        <w:t>КАК ДЕЙСТВОВАТЬ ВО ВРЕМЯ ПАВОДКА</w:t>
      </w:r>
      <w:r>
        <w:rPr>
          <w:rFonts w:eastAsia="Times New Roman" w:cs="Arial" w:ascii="Arial" w:hAnsi="Arial"/>
          <w:color w:val="000000"/>
          <w:lang w:eastAsia="ru-RU"/>
        </w:rPr>
        <w:t xml:space="preserve">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По сигналу оповещения об угрозе паводка и об эва</w:t>
        <w:softHyphen/>
        <w:t>куации безотлагательно, в установленном порядке выхо</w:t>
        <w:softHyphen/>
        <w:t>дите (выезжайте) из опасной зоны возможного затопления в назначенный безопасный район или на возвышенные участки местности, захватив с собой документы, ценности, необходимые вещи и двухсу</w:t>
        <w:softHyphen/>
        <w:t>точный запас непортящихся продуктов питания. В конеч</w:t>
        <w:softHyphen/>
        <w:t>ном пункте эвакуации зарегистрируйтесь. Перед уходом из дома выключите электричество и газ, по</w:t>
        <w:softHyphen/>
        <w:t>гасите огонь в отопительных печах, закрепите все плаву</w:t>
        <w:softHyphen/>
        <w:t>чие предметы, находящиеся вне зданий, или разместите их в под</w:t>
        <w:softHyphen/>
        <w:t>собных помещениях. Если позво</w:t>
        <w:softHyphen/>
        <w:t>ляет время, ценные домашние вещи переместите на верхние эта</w:t>
        <w:softHyphen/>
        <w:t xml:space="preserve">жи или на чердак жилого дома. </w:t>
      </w:r>
    </w:p>
    <w:p>
      <w:pPr>
        <w:pStyle w:val="Normal"/>
        <w:spacing w:lineRule="auto" w:line="240" w:before="280" w:after="280"/>
        <w:rPr/>
      </w:pPr>
      <w:r>
        <w:rPr>
          <w:rFonts w:eastAsia="Times New Roman" w:cs="Arial" w:ascii="Arial" w:hAnsi="Arial"/>
          <w:color w:val="000000"/>
          <w:lang w:eastAsia="ru-RU"/>
        </w:rPr>
        <w:t>Закройте окна и двери, при необ</w:t>
        <w:softHyphen/>
        <w:t>ходимости и наличии времени забейте снаружи досками (щитами) окна и двери первых этажей. При отсутствии органи</w:t>
        <w:softHyphen/>
        <w:t>зованной эвакуации, до прибытия помо</w:t>
        <w:softHyphen/>
        <w:t>щи или спада воды, находитесь на верх</w:t>
        <w:softHyphen/>
        <w:t>них этажах и крышах зданий, на деревьях или других возвышающихся предметах. При этом постоянно подавай</w:t>
        <w:softHyphen/>
        <w:t>те сигнал бедствия: днем — вывешиванием или размахива</w:t>
        <w:softHyphen/>
        <w:t>нием хорошо видимым полотнищем, подбитым к древку, а в темноевремя</w:t>
      </w:r>
      <w:r>
        <w:rPr>
          <w:rFonts w:eastAsia="Times New Roman" w:cs="Arial" w:ascii="Arial" w:hAnsi="Arial"/>
          <w:b/>
          <w:bCs/>
          <w:color w:val="000000"/>
          <w:lang w:eastAsia="ru-RU"/>
        </w:rPr>
        <w:t xml:space="preserve"> -</w:t>
      </w:r>
      <w:r>
        <w:rPr>
          <w:rFonts w:eastAsia="Times New Roman" w:cs="Arial" w:ascii="Arial" w:hAnsi="Arial"/>
          <w:color w:val="000000"/>
          <w:lang w:eastAsia="ru-RU"/>
        </w:rPr>
        <w:t xml:space="preserve"> световым сигналом и периодически го</w:t>
        <w:softHyphen/>
        <w:t>лосом.</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При подходе спасателей спокойно, без паники и суеты, с соблюдением мер предос</w:t>
        <w:softHyphen/>
        <w:t>торожности, переходите в плаватель</w:t>
        <w:softHyphen/>
        <w:t xml:space="preserve">ное средство.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При этом неукосни</w:t>
        <w:softHyphen/>
        <w:t>тельно соблюдайте требования спасателей, не допускайте перегруз</w:t>
        <w:softHyphen/>
        <w:t>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е причин, как необходимость оказания ме</w:t>
        <w:softHyphen/>
        <w:t>дицинской помощи пострадавшим, продолжающийся подъем уровня воды, при угрозе затопления верхних эта</w:t>
        <w:softHyphen/>
        <w:t>жей (чердака). При этом необходимо иметь надежное пла</w:t>
        <w:softHyphen/>
        <w:t>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spacing w:lineRule="auto" w:line="240" w:before="280" w:after="280"/>
        <w:jc w:val="center"/>
        <w:rPr/>
      </w:pPr>
      <w:r>
        <w:rPr>
          <w:rFonts w:eastAsia="Times New Roman" w:cs="Arial" w:ascii="Arial" w:hAnsi="Arial"/>
          <w:b/>
          <w:bCs/>
          <w:i/>
          <w:iCs/>
          <w:color w:val="000000"/>
          <w:lang w:eastAsia="ru-RU"/>
        </w:rPr>
        <w:t>ЕСЛИ ТОНЕТ ЧЕЛОВЕК</w:t>
      </w:r>
      <w:r>
        <w:rPr>
          <w:rFonts w:eastAsia="Times New Roman" w:cs="Arial" w:ascii="Arial" w:hAnsi="Arial"/>
          <w:color w:val="000000"/>
          <w:lang w:eastAsia="ru-RU"/>
        </w:rPr>
        <w:t xml:space="preserve"> </w:t>
      </w:r>
    </w:p>
    <w:p>
      <w:pPr>
        <w:pStyle w:val="Normal"/>
        <w:spacing w:lineRule="auto" w:line="240" w:before="280" w:after="280"/>
        <w:rPr/>
      </w:pPr>
      <w:r>
        <w:rPr>
          <w:rFonts w:eastAsia="Times New Roman" w:cs="Arial" w:ascii="Arial" w:hAnsi="Arial"/>
          <w:color w:val="000000"/>
          <w:lang w:eastAsia="ru-RU"/>
        </w:rPr>
        <w:t>Бросьте тонущему человеку плавающий предмет, ободри</w:t>
        <w:softHyphen/>
        <w:t>те его, позовите помощь. Добираясь до пострадавшего вплавь, учтите течение реки. Если тонущий не контроли</w:t>
        <w:softHyphen/>
        <w:t>рует свои действия, подплывите к нему сзади и, захватив его за волосы, буксируйте к берегу.</w:t>
      </w:r>
    </w:p>
    <w:p>
      <w:pPr>
        <w:pStyle w:val="Normal"/>
        <w:spacing w:lineRule="auto" w:line="240" w:before="280" w:after="280"/>
        <w:jc w:val="center"/>
        <w:rPr/>
      </w:pPr>
      <w:r>
        <w:rPr>
          <w:rFonts w:eastAsia="Times New Roman" w:cs="Arial" w:ascii="Arial" w:hAnsi="Arial"/>
          <w:b/>
          <w:bCs/>
          <w:i/>
          <w:iCs/>
          <w:color w:val="000000"/>
          <w:lang w:eastAsia="ru-RU"/>
        </w:rPr>
        <w:t>КАК ДЕЙСТВОВАТЬ ПОСЛЕ ПАВОДКА</w:t>
      </w:r>
      <w:r>
        <w:rPr>
          <w:rFonts w:eastAsia="Times New Roman" w:cs="Arial" w:ascii="Arial" w:hAnsi="Arial"/>
          <w:color w:val="000000"/>
          <w:lang w:eastAsia="ru-RU"/>
        </w:rPr>
        <w:t xml:space="preserve">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Перед тем, как войти в здание, проверьте, не угрожает ли оно обрушением или падением какого-либо предмета. Про</w:t>
        <w:softHyphen/>
        <w:t>ветрите здание (для удаления накопившихся газов). Не включайте электроосвещение, не пользуйтесь источника</w:t>
        <w:softHyphen/>
        <w:t>ми открытого огня, не зажигайте спичек до полного про</w:t>
        <w:softHyphen/>
        <w:t>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w:t>
        <w:softHyphen/>
        <w:t>те пищевые продукты, которые были в контакте с водой. Организуйте очистку колодцев от нанесенной грязи и уда</w:t>
        <w:softHyphen/>
        <w:t>лите из них воду.</w:t>
      </w:r>
    </w:p>
    <w:p>
      <w:pPr>
        <w:pStyle w:val="Normal"/>
        <w:numPr>
          <w:ilvl w:val="0"/>
          <w:numId w:val="0"/>
        </w:numPr>
        <w:spacing w:lineRule="auto" w:line="240" w:before="0" w:after="187"/>
        <w:ind w:left="187" w:right="187" w:hanging="0"/>
        <w:jc w:val="center"/>
        <w:outlineLvl w:val="1"/>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 xml:space="preserve">МЕРЫ ЗАЩИТЫ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Получив предупреждение об угрозе затопления, сообщите об этом вашим близким, соседям. Предупреждение об ожидаемом паводке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Продолжая слушать местное радио, готовьтесь к эвакуации.</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Перед эвакуацией для сохранности своего дома следует: отключить воду, газ, электричество, потушить горящие печи отопления, перенести на верхние этажи (чердаки) зданий ценные вещи и предметы, убрать в безопасные места сельскохозяйственный инвентарь, закрыть (обить при необходимости) окна и двери первых этажей досками или фанерой.</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 для отправки в безопасные районы.</w:t>
      </w:r>
    </w:p>
    <w:p>
      <w:pPr>
        <w:pStyle w:val="Normal"/>
        <w:spacing w:lineRule="auto" w:line="240" w:before="280" w:after="280"/>
        <w:rPr/>
      </w:pPr>
      <w:r>
        <w:rPr>
          <w:rFonts w:eastAsia="Times New Roman" w:cs="Arial" w:ascii="Arial" w:hAnsi="Arial"/>
          <w:b/>
          <w:bCs/>
          <w:color w:val="000000"/>
          <w:lang w:eastAsia="ru-RU"/>
        </w:rPr>
        <w:t xml:space="preserve">При внезапном наводнении необходимо как можно быстрее занять ближайшее безопасное возвышенное место и быть готовым к организованной эвакуации по воде. </w:t>
      </w:r>
      <w:r>
        <w:rPr>
          <w:rFonts w:eastAsia="Times New Roman" w:cs="Arial" w:ascii="Arial" w:hAnsi="Arial"/>
          <w:color w:val="000000"/>
          <w:lang w:eastAsia="ru-RU"/>
        </w:rPr>
        <w:t>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numPr>
          <w:ilvl w:val="0"/>
          <w:numId w:val="0"/>
        </w:numPr>
        <w:spacing w:lineRule="auto" w:line="240" w:before="280" w:after="280"/>
        <w:outlineLvl w:val="3"/>
        <w:rPr/>
      </w:pPr>
      <w:r>
        <w:rPr>
          <w:rFonts w:eastAsia="Times New Roman" w:cs="Arial" w:ascii="Arial" w:hAnsi="Arial"/>
          <w:b/>
          <w:bCs/>
          <w:color w:val="000080"/>
          <w:sz w:val="24"/>
          <w:szCs w:val="24"/>
          <w:lang w:eastAsia="ru-RU"/>
        </w:rPr>
        <w:t>ПОМНИТЕ!</w:t>
      </w:r>
      <w:r>
        <w:rPr>
          <w:rFonts w:eastAsia="Times New Roman" w:cs="Arial" w:ascii="Arial" w:hAnsi="Arial"/>
          <w:b/>
          <w:bCs/>
          <w:color w:val="000000"/>
          <w:sz w:val="24"/>
          <w:szCs w:val="24"/>
          <w:lang w:eastAsia="ru-RU"/>
        </w:rPr>
        <w:t xml:space="preserve"> </w:t>
      </w:r>
    </w:p>
    <w:p>
      <w:pPr>
        <w:pStyle w:val="Normal"/>
        <w:spacing w:lineRule="auto" w:line="240" w:before="280" w:after="280"/>
        <w:jc w:val="center"/>
        <w:rPr>
          <w:rFonts w:ascii="Arial" w:hAnsi="Arial" w:eastAsia="Times New Roman" w:cs="Arial"/>
          <w:color w:val="000000"/>
          <w:lang w:eastAsia="ru-RU"/>
        </w:rPr>
      </w:pPr>
      <w:r>
        <w:rPr>
          <w:rFonts w:eastAsia="Times New Roman" w:cs="Arial" w:ascii="Arial" w:hAnsi="Arial"/>
          <w:b/>
          <w:bCs/>
          <w:color w:val="000000"/>
          <w:lang w:eastAsia="ru-RU"/>
        </w:rPr>
        <w:t xml:space="preserve">В затопленной местности нельзя употреблять в пищу продукты, соприкасавшиеся с поступившей водой и пить не кипяченую воду. Намокшими электроприборами можно пользоваться только после тщательной их просушки. </w:t>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Во Время Весеннего Половодья</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Во Время Весеннего Половодья</w:t>
              <w:br/>
              <w:br/>
              <w:t>Автор: POPOV ARTEM</w:t>
              <w:br/>
              <w:br/>
              <w:t>Идет весна… Снег оседает под солнечными лучами, становится талым.Но лед на реке все еще кажется крепким. Его покров все еще сковывает воду.Но это лишь на первый взгляд. Лед на реке тоже почувствовал приход весны. Он становится слабым, рыхлым.Приближается весенний паводок. Скоро на реке поплывут льдины, сталкиваясь, наскакивая друг на друга, ломаясь…Период весеннего паводка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Посмотрите на ледяной покров, все еще покрывающий реку, вы, пожалуй, решите, что он достаточно прочен и по нему можно пройти…Так думал гражданин В. Он пытался пройти через реку по слабому льду. Но лед провалился и гражданин В. не дошел до другого берега.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Помните, течение реки сильно подмывает крутые берега. Возможны обвалы. Остерегайтесь любоваться весенним ледоходом с обрывистых берегов.Весной опасно сходить за плотины, запруды. Не забывайте - они могут быть неожиданно сорваны напором льда. Не приближайтесь к ледяным заторам…Идет весна…скоро закипит работа на пристанях и переправах.В это время нужно особенно строго соблюдать порядок на причалах, пристанях, переправах. Ни в коем случае нельзя перегружать плавсредства, обеспечивающие переправы.Помните, весенний паводок- ответственный период!Весенний паводок не должен приносить ущерба ни людям, ни государству.О приближении весеннего паводка не должны забывать педагоги и родители. Больше всего несчастных случаев весной на реке происходит с детьми.Дети часто позволяют себе шалости у реки, даже пробуют кататься на льдинах. Долг каждого взрослого - немедленно остановить детей, предотвратить беду.Старшие школьники! Ведите постоянно наблюдение за рекой. Разъясняйте младшим товарищам правила поведения во время весеннего паводка.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нужно бросить в воду скамьи, лестницы, доски, обрубки бревен, привязанные за веревку. Оказание помощи терпящим бедствие на воде – благородный долг каждого гражданина.Будьте осторожны во время весеннего паводка. Оберегайте себя и других от несчастного случая.</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187"/>
      <w:ind w:left="187" w:right="187" w:hanging="0"/>
      <w:outlineLvl w:val="1"/>
    </w:pPr>
    <w:rPr>
      <w:rFonts w:ascii="Times New Roman" w:hAnsi="Times New Roman" w:eastAsia="Times New Roman" w:cs="Times New Roman"/>
      <w:b/>
      <w:bCs/>
      <w:sz w:val="30"/>
      <w:szCs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56:00Z</dcterms:created>
  <dc:creator>сергей</dc:creator>
  <dc:description/>
  <cp:keywords/>
  <dc:language>en-US</dc:language>
  <cp:lastModifiedBy>Наталья</cp:lastModifiedBy>
  <dcterms:modified xsi:type="dcterms:W3CDTF">2016-11-27T19:32:00Z</dcterms:modified>
  <cp:revision>5</cp:revision>
  <dc:subject/>
  <dc:title/>
</cp:coreProperties>
</file>