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КОУ «Выкрестовская основная общеобразовательная школа»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center"/>
        <w:rPr/>
      </w:pPr>
      <w:hyperlink r:id="rId2">
        <w:r>
          <w:rPr>
            <w:rStyle w:val="InternetLink"/>
            <w:sz w:val="28"/>
            <w:szCs w:val="28"/>
          </w:rPr>
          <w:t>Концепция развития математического образования в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4 декабря 2013 г. № 2506-р (приказ Минобрнауки России от 3 апреля 2014 г. № 265) по реализации Концепции развития математического образования в Российской Федерации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, науки и молодежной политики Воронежской области от 22.05.2014 № 522 по реализации Концепции развития математического образования в Российской Федерац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ях совершенствования математического образования в системе образования и руководствуясь распоряжением правительства РФ и приказом департамента образования  пересмотрены п</w:t>
      </w:r>
      <w:r>
        <w:rPr>
          <w:sz w:val="28"/>
        </w:rPr>
        <w:t>риоритеты математического образования  нового поколения. – это развитие способностей к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ическому мышлению, коммуникации и взаимодействию на широком математическом материале (от геометрии до программирования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ьной математике: математическому моделированию (построению модели и интерпретации результатов), применению математики, в том числе, с использованием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ИКТ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иску решений новых задач, формированию внутренних представлений и моделей для математических объектов, преодолению интеллектуальных препятствий.</w:t>
      </w:r>
    </w:p>
    <w:p>
      <w:pPr>
        <w:pStyle w:val="Normal"/>
        <w:jc w:val="both"/>
        <w:rPr/>
      </w:pPr>
      <w:r>
        <w:rPr>
          <w:sz w:val="28"/>
        </w:rPr>
        <w:t xml:space="preserve">Особое внимание именно к самостоятельному </w:t>
      </w:r>
      <w:r>
        <w:rPr>
          <w:sz w:val="28"/>
          <w:u w:val="single"/>
        </w:rPr>
        <w:t>решению задач</w:t>
      </w:r>
      <w:r>
        <w:rPr>
          <w:sz w:val="28"/>
        </w:rPr>
        <w:t xml:space="preserve">, в том числе – новых, находящихся на границе возможностей ученика, было и остается важной чертой отечественного математического образования. </w:t>
      </w:r>
    </w:p>
    <w:p>
      <w:pPr>
        <w:pStyle w:val="Dash041e005f0431005f044b005f0447005f043d005f044b005f0439"/>
        <w:ind w:left="-720" w:firstLine="720"/>
        <w:jc w:val="both"/>
        <w:rPr>
          <w:sz w:val="28"/>
        </w:rPr>
      </w:pPr>
      <w:r>
        <w:rPr>
          <w:sz w:val="28"/>
        </w:rPr>
        <w:t>Деятельность, как основной элемент математического образования, является базовым принципом Концепции. Деятельность может состоять в том числе и в решении задач, доказательстве теорем, приложении математики.</w:t>
      </w:r>
    </w:p>
    <w:p>
      <w:pPr>
        <w:pStyle w:val="Dash041e005f0431005f044b005f0447005f043d005f044b005f0439"/>
        <w:ind w:left="-72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ая Концепция требует от учителя высокого профессионализма, творческого подхода в работе и необходимости постоянного самообразования. Хочется верить, что её реализация выведет на качественно новый результат образования каждого обучающегося.</w:t>
      </w:r>
    </w:p>
    <w:p>
      <w:pPr>
        <w:pStyle w:val="Dash041e005f0431005f044b005f0447005f043d005f044b005f0439"/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реализации Концепции математического образования в МКОУ «Выкрестовская О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62"/>
        <w:gridCol w:w="1922"/>
        <w:gridCol w:w="1332"/>
        <w:gridCol w:w="233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ли месяц) проведения 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, на котором размещена (предполагается размещать) информация о мероприят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31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оздание на уровне образовательной организации нормативно-правовой базы, обеспечивающей реализацию Концепции: </w:t>
            </w:r>
          </w:p>
          <w:p>
            <w:pPr>
              <w:pStyle w:val="Default"/>
              <w:tabs>
                <w:tab w:val="clear" w:pos="708"/>
                <w:tab w:val="left" w:pos="6831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- Разработка и утверждение плана работы по реализации Концепции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Разработка и утверждение положений о массовых мероприятиях среди обучающихся (конкурсы, конференции и др.), направленных на развитие математического образования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готовка и участие в мониторинге (внутреннем и внешнем 4, 9 классы)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одготовка и организация участия обучающихся во Всероссийской олимпиаде школьников по математик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Организация участия обучающихся в творческих конкурсах, направленных на развитие математической культуры, олимпиадах различного уровня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рганизация и прове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 элективных курсов, кружков математической направленност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интегрированной предметной недели «Неделя математики, информатики и физики».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ация повышения квалификации учителей математики с использованием различных форм (курсы повышения квалификации, учебные и методические семинары)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рганизация участия учителей математики  в </w:t>
            </w:r>
            <w:r>
              <w:rPr>
                <w:bCs/>
                <w:iCs/>
                <w:sz w:val="28"/>
                <w:szCs w:val="20"/>
              </w:rPr>
              <w:t>очных, дистанционных конкурсах (по использованию ИКТ; инновационных, методических  разработок; публикаций; проектов).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участия обучающихся в </w:t>
            </w:r>
            <w:r>
              <w:rPr>
                <w:i/>
                <w:sz w:val="28"/>
                <w:szCs w:val="28"/>
              </w:rPr>
              <w:t xml:space="preserve">дистанционных </w:t>
            </w:r>
            <w:r>
              <w:rPr>
                <w:sz w:val="28"/>
                <w:szCs w:val="28"/>
              </w:rPr>
              <w:t>олимпиадах, конкурсах, конференциях по математике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здание тематического раздела по вопросам реализации Концепции на официальном сайте школы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, 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4:00Z</dcterms:created>
  <dc:creator>asus</dc:creator>
  <dc:description/>
  <cp:keywords/>
  <dc:language>en-US</dc:language>
  <cp:lastModifiedBy>User</cp:lastModifiedBy>
  <dcterms:modified xsi:type="dcterms:W3CDTF">2016-03-29T09:14:00Z</dcterms:modified>
  <cp:revision>13</cp:revision>
  <dc:subject/>
  <dc:title>МКОУ «Выкрестовская основная общеобразовательная школа»</dc:title>
</cp:coreProperties>
</file>