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  «Выкрестовская ООШ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572135</wp:posOffset>
                </wp:positionV>
                <wp:extent cx="236791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Выкрест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И.Ю. Зм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77.7pt;mso-wrap-distance-left:9.05pt;mso-wrap-distance-right:9.05pt;mso-wrap-distance-top:0pt;mso-wrap-distance-bottom:0pt;margin-top:-45.0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Выкрест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И.Ю. Зм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ЗА СТРАНИЦАМИ  УЧЕБНИКА </w:t>
      </w:r>
      <w:r>
        <w:rPr>
          <w:b/>
          <w:sz w:val="32"/>
          <w:szCs w:val="32"/>
        </w:rPr>
        <w:t>математи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атематического кружка  9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:      учитель математики  Змаева И.Ю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, основные идеи на которых строится программа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не может ограничивать рамки своей работы только обучением детей в классе. Чтобы быть хорошим учителем и воспитателем учащихся, необходимо не только прививать им определённую сумму математических знаний, но и учить их общественно-трудовым навыкам и будить творческую активную мысль. Сейчас, когда поставлена задача укрепления связи школы с жизнью, внеклассная работа должна быть неотъемлемой частью всего педагогического процесса. Надо постоянно воспитывать у детей стремление к труду, к учёбе, настойчивость в преодолении трудностей и интерес к посильной исследовательской работе. Для всего этого внеклассная работа даёт большое поле творческой деятельност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В каждом классе имеются учащиеся, которые хотели бы узнать больше того, что они обычно получают на уроке. Одних учеников интересуют исторические факты, связанные с происхождением  и развитием отдельных математических понятий, других прикладные вопросы математики, использование математических приёмов в технике и на производств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с интересом относящиеся к изучению математики, всегда имеют влечение к задачам повышенной трудности и охотно принимают участие в математических олимпиадах. Среди них есть и такие, которые, обладая математическими способностями, легко усваивают серьёзные вопросы математики, выходящие за рамки средней школ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имеет свои особенности. В то время как классные занятия строятся по единым программам, внеклассные - учитывают запросы отдельной группы учащихся и индивидуальные наклонности каждого ученика в отдельности. Эти занятия организуются на строго добровольных началах, проводятся в разнообразных формах и позволяют учащемуся проявлять свой интерес к определённым видам занятий или труда, предусмотренным планом внеклассной работы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</w:rPr>
        <w:t>2. Целевое назначение программы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учащихся к предмету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матических знаний учащихся, полученных ими на уроке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атематического кругозора детей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самостоятельной работы и тем самым повышение качества математической подготовки учащихся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ждого ученика практическими заданиями соответственно его силам и способностям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занятиях кружка или теоретические вопросы, не входящие в школьную программу, или углубление отдельных понятий, привлекая к выступлениям учащихся, расширяя тем самым их кругозор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к самостоятельной творческой работе, приучить их к чтению научно-популярной литературы, самостоятельной работе над учебником и подбору материала из разных пособий и к самостоятельному углублению материала, который изучался на уроке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кружка подробнее рассказывать  о жизни и деятельности отечественных и зарубежных учёных математиков, и, таким образом воспитывать у учащихся чувство интернационализма, национальной гордости и патриотизма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участников кружка в общественно-полезную работу школы: выпуск математических газет, проведение тематических вечеров, занятия с отстающими, изготовление математических моделей и др.;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течение года математические олимпиады, турниры, конкурсы для того, чтоб выявить учащихся, умеющих виртуозно и рационально использовать теоретический материал при решении задач повышенной сложности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</w:rPr>
        <w:t>3. Организационно-педагогические основы обучения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Программа рассчитана на год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Возраст детей: 9 класс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1 раз в неделю по 2 часа (45 минут), перерыв 10-15 минут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Всего в течение года 68  час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одного заседания математического кружка может быть построено по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одного из участников кружка на 5-10 минут по истории математики (более не целесообразно); сообщение руководителя или участника кружка по тем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теме занятия, в том числе повышенной тру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занимательного характера и задач на смекал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кружка с задачами, предлагавшимися на приёмных экзаменах в ВУЗы, что поможет учащимся составить конкретное представление о требованиях по математике при поступлении в тот или иной ВУ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разные вопросы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одному из этих пунктов посвятить всё занятие по необходимости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4. Контроль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разные люди по-разному воспринимают математические рассуждения, решают математические задачи, или – на более поздней ступени – приходят к новым математическим открытиям, с различной лёгкостью, успехом. Нельзя отпугивать тех, кто добровольно пришёл заниматься математикой жёсткой зачётной системой. Но всё-таки хорошо поставленная внеклассная работа должна выявить и отобрать самых талантливых и способных. Олимпиада – это первый выход юных математиков на математическую арену, и вокруг них надо создать благожелательную атмосферу, оказать им внимание и квалифицированную помощь для участия в школьных, районных и областных олимпиадах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</w:rPr>
        <w:t>5. Особенности реализации данной программы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с учащимися повышают и квалификацию самого учителя. Ни к одному уроку учитель так много не готовится, как к внеклассным занятиям. Уча других, он учится сам. Занятия в математических кружках, организация различных форм внеклассной работы побуждают учителя прибегать к разнообразной литературе. Руководство внеклассной работой по математике – большая работа учителя. Она требует от него любви к этому делу, большого желания работать. В настоящее время проблема в том, что не всегда есть запрос повышения уровня самообразования со стороны детей. Здесь необходима кропотливая работа и с детьми и с их родителями, разъясняющая необходимость развивать способности детей, в том числе и математические, показывать им выгоду и целесообразность этого развития.</w:t>
      </w:r>
      <w:r>
        <w:br w:type="page"/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</w:rPr>
        <w:t xml:space="preserve">6. Учебно-тематический план </w:t>
      </w:r>
    </w:p>
    <w:p>
      <w:pPr>
        <w:pStyle w:val="Normal"/>
        <w:ind w:left="-72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6"/>
        <w:gridCol w:w="1080"/>
        <w:gridCol w:w="136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омбинаторику: включения и исключения, объединения и пересечения, круги Эйлера, комбинатор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, суммы, расстановки ци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ск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 Запись числа в виде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ённого умножения. Треугольник Паска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це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и НОК. Взаимно простые числа. Основная теорема арифм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и их значения. Разложение на мно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имательного характера, задачи на сме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конкурсы,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опросы, выпуск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92"/>
        <w:gridCol w:w="1257"/>
        <w:gridCol w:w="1352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на прямой. Решение простых уравнений и неравенств с модул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 Множество точек на плоск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с парамет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алгебраическим и геометрическим способ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матери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конкурсы, олимпиа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опросы, выпуск газ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Список литературы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: учеб.для 5-го кл. общеобразоват. учреждений./Н.Я. Виленкин, В.И.Жохов и тд.-19-е изд.-М.: Мнемозина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: учеб. для 6-го кл. общеобразоват. учреждений./Н.Я. Виленкин и др.-22-е изд., испр. - М.: Мнемозина, 2013.</w:t>
      </w:r>
    </w:p>
    <w:p>
      <w:pPr>
        <w:pStyle w:val="Normal"/>
        <w:numPr>
          <w:ilvl w:val="0"/>
          <w:numId w:val="3"/>
        </w:numPr>
        <w:rPr/>
      </w:pPr>
      <w:r>
        <w:rPr/>
        <w:t>ЕГЭ 2012. Математика. Типовые текстовые задания /под ред. А.Л.Семёнова, И.В.Ященко. - М.: Издательство «Экзамен», 2010.-55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полное издание типовых вариантов реальных заданий ЕГЭ:2012: Математика/ авт. - сост. В.И.Ишина  и др.-М.: АСТ: Астрель, 2009. ( ФИП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е тесты. Часть 1. Математика. ОГЭ-2015./ под ред. Ф.Ф.Лысенко.- Ростов-на-Дону: Легион, 2008, 256с.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тесты. Математика. ОГЭ-2015.Часть 11. 10-11кл. / под ред. Ф.Лысенко.  - Ростов-на-Дону: Легион,2008.160с.</w:t>
      </w:r>
    </w:p>
    <w:p>
      <w:pPr>
        <w:pStyle w:val="Normal"/>
        <w:numPr>
          <w:ilvl w:val="0"/>
          <w:numId w:val="3"/>
        </w:numPr>
        <w:rPr/>
      </w:pPr>
      <w:r>
        <w:rPr/>
        <w:t>ЕГЭ 2013. Математика. Тренировочные задания /Т.А.Корешкова, В.В.Мирошин, Н.В.Шевелева/-М.: Эксмо,2008.-8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и контроль знаний . Математика. Книга 2. Специальные функции и методы алгебры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и контроль знаний . Математика. Книга 3. Геометрия: планиметрия и стереометрия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овые задачи. Методическая разработка. Казань: ТГГПУ, 2008.-26с.</w:t>
      </w:r>
    </w:p>
    <w:p>
      <w:pPr>
        <w:pStyle w:val="Normal"/>
        <w:numPr>
          <w:ilvl w:val="0"/>
          <w:numId w:val="3"/>
        </w:numPr>
        <w:rPr/>
      </w:pPr>
      <w:r>
        <w:rPr/>
        <w:t>Разноуровневый контроль качества знаний по математике. Практические материалы. 5-11 кл. /М.П.Нечаев/-М.: « 5 за знания».,2006.-144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Внутренни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21:00Z</dcterms:created>
  <dc:creator>User7</dc:creator>
  <dc:description/>
  <cp:keywords/>
  <dc:language>en-US</dc:language>
  <cp:lastModifiedBy>User</cp:lastModifiedBy>
  <cp:lastPrinted>2015-10-09T20:39:00Z</cp:lastPrinted>
  <dcterms:modified xsi:type="dcterms:W3CDTF">2015-10-09T17:40:00Z</dcterms:modified>
  <cp:revision>13</cp:revision>
  <dc:subject/>
  <dc:title>1</dc:title>
</cp:coreProperties>
</file>