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крестовская ООШ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И.Ю.Змаев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1.08. 2017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hadow/>
          <w:sz w:val="36"/>
          <w:szCs w:val="32"/>
        </w:rPr>
      </w:pPr>
      <w:r>
        <w:rPr>
          <w:shadow/>
          <w:sz w:val="36"/>
          <w:szCs w:val="32"/>
        </w:rPr>
        <w:t>Отчёт 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муниципального  казенного  общеобразовательного учреж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adow/>
          <w:sz w:val="28"/>
        </w:rPr>
        <w:t>Выкрестовская основн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sz w:val="28"/>
        </w:rPr>
        <w:t>за 2016 – 2017 учебный год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b/>
          <w:shadow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6259830" cy="188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right="-48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4410" cy="18891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441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48.75pt;mso-wrap-distance-left:7.05pt;mso-wrap-distance-right:7.05pt;mso-wrap-distance-top:0pt;mso-wrap-distance-bottom:0pt;margin-top: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142" w:right="-48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534410" cy="18891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441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деятельности МКОУ «Выкрестовская ООШ»  проводилось в соответствии с порядк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оведения самообследования образовательной организацией, утвержденным приказом Министерства образования и науки РФ от 14 июня 2013 г. N 4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сновании Федерального закона от 29 декабря 2012 г. N 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а Министерства образования и науки РФ от 10 декабря 2013 г. N 1324 "Об утверждении показателей деятельности образовательной организации, подлежащей самообследованию"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МКОУ Выкрестовская  ООШ  «О подготовке отчета о результатах самообследования за 2016-2017 учебный год»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комиссией, в состав которой входит администрация школы, руководители МО. Самообследование проводится в форме анализа. </w:t>
      </w:r>
      <w:r>
        <w:rPr>
          <w:rFonts w:cs="Times New Roman" w:ascii="Times New Roman" w:hAnsi="Times New Roman"/>
          <w:bCs/>
          <w:sz w:val="24"/>
          <w:szCs w:val="24"/>
        </w:rPr>
        <w:t>Отчет о самообследовании представлен на педагогическом совете 31.08. 2017г., на заседании Управляющего совета 03.09.2017 (протокол №1)г., а также размещен на официальном сайте  МКОУ «Выкрестовская ООШ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МКОУ Выкрестовская  основная общеобразовательная школа является  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ами образовательной политики являются следующие: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кратизация (сотрудничество педагогов и учеников, учащихся друг с другом,  педагогов и родителей)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Новоусманского муниципального района Воронежской области «Выкрестовская  основная  общеобразовательная школ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: юридический адрес: 396336, Воронежская область, Новоусманский   район, посёлок Отрадное,  ул. Советская, дом 41Д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396336, Воронежская область, Новоусманский   район, посёлок Отрадное,  ул. Советская, дом 41Д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>. Телефон: 8(47341) 6-91-5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Устав: утвержден постановлением администрации Новоусманского муниципального района Воронежской области от 24 декабря 2015 года № 1548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Учредитель: муниципальное образование Новоусманский муниципальный район Воронеж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Организационно-правовая форма: тип- общеобразовательное учреждение; вид- основное общеобразователь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7.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: серия 36 № 003354676, 10.12.1998г., выдано Межрайонной инспекцией ФНС № 7 по  Воронежской области, ИНН  3616006848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8</w:t>
      </w:r>
      <w:r>
        <w:rPr>
          <w:rFonts w:cs="Times New Roman" w:ascii="Times New Roman" w:hAnsi="Times New Roman"/>
          <w:sz w:val="24"/>
          <w:szCs w:val="24"/>
        </w:rPr>
        <w:t>. Свидетельство о внесении записи в Единый государственный реестр юридических лиц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ия 36 №  003303028, 22.02.2013г., выдано Межрайонной инспекцией ФНС № 12 по  Воронежской области,    ОГРН 1023600936336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: серия А  № 305006 от 13.02.2012 г, регистрационный № И-245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лицензии:  МКОУ  «Выкрестовская ООШ» имеет право ведения общеобразовательной деятельности по следующим образовательным программам:</w:t>
      </w:r>
    </w:p>
    <w:p>
      <w:pPr>
        <w:pStyle w:val="Style23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Style23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.</w:t>
      </w:r>
    </w:p>
    <w:p>
      <w:pPr>
        <w:pStyle w:val="Style23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я 36 ОП  №  026963 от 30.03.2012 г.срок действия до 30.03. 2024г., рег. № ИН- 102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программ, прошедших государственную аккредитацию:</w:t>
      </w:r>
    </w:p>
    <w:p>
      <w:pPr>
        <w:pStyle w:val="Style23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Style23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Выкрестовская ООШ» является юридическим лицом, обладает обособленным имуществом на праве оперативного управления; имеет печать с изображением Государственного герба Российской Федерации и со своим наименование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Наличие филиалов: не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2.  </w:t>
      </w:r>
      <w:r>
        <w:rPr>
          <w:rFonts w:cs="Times New Roman" w:ascii="Times New Roman" w:hAnsi="Times New Roman"/>
          <w:sz w:val="24"/>
          <w:szCs w:val="24"/>
        </w:rPr>
        <w:t>В   связи с переходом 4 класса на ФГОС ООО в 2014-2015 учебном году  формировалась нормативно - правовая  база по введению ФГОС ООО. Разработана основная образовательная программа основного общего образования в соответствии с ФГОС ООО, внесены изменения в Устав образовательного учреждения, приведены в соответствие с требованиями ФГОС  ООО должностные инструкции педагогических работников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жностная инструкция учителя»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жностная инструкция классного руководителя»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жностная инструкция учителя физической культуры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«Положение о системе оценок, формах и порядке проведения промежуточной аттестации на основании образовательной программы основного общего образования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работаны и утверждены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Положение о текущей и промежуточной аттестации учащихся 4-го класса»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службе психолого-педагогического сопровождения учащихся в условиях ФГОС ООО»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публичном докладе»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б организации  внеурочной деятельности в условиях ФГОС ООО»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Совете по введению ФГОС ООО»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Совете по профилактике безнадзорности и правонарушений среди несовершеннолетних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Нормативно-правовые документы   соответствуют требованиям действующего законодательства в сфере образования. В 2016 - 2017 учебном году необходимо  обновлять и пополнять  нормативную базу  по введению ФГОС ООО,   вносить изменения и дополнения в  основную образовательную программу основного общего образования в соответствии с ФГОС ООО и</w:t>
      </w:r>
      <w:r>
        <w:rPr>
          <w:rFonts w:cs="Times New Roman" w:ascii="Times New Roman" w:hAnsi="Times New Roman"/>
          <w:sz w:val="24"/>
          <w:szCs w:val="24"/>
        </w:rPr>
        <w:t xml:space="preserve"> локальные акты школы в соответствие с новыми требовани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образовательного учреждения и система 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и система управления школ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школой осуществляет директор  Змаева Инна Юрьевна в соответствии с действующим законодательством, в силу своей компетен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образовательного учреждения, координация действий всех участников образовательного процесса через  Управляющий совет, педагогический совет, общее собрание коллектива. </w:t>
      </w:r>
    </w:p>
    <w:p>
      <w:pPr>
        <w:pStyle w:val="Style26"/>
        <w:tabs>
          <w:tab w:val="clear" w:pos="708"/>
          <w:tab w:val="left" w:pos="8400" w:leader="none"/>
        </w:tabs>
        <w:spacing w:lineRule="atLeast" w:line="100" w:before="0" w:after="0"/>
        <w:ind w:firstLine="709"/>
        <w:jc w:val="both"/>
        <w:rPr/>
      </w:pPr>
      <w:r>
        <w:rPr>
          <w:color w:val="000000"/>
        </w:rPr>
        <w:t>Селезнева Наталья Анатольевна осуществляет оперативное управление образовательным процессом: выполняет информационную,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е коллегиальные органы управления образовательным учреждени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дачами модернизации образовательного процесса, развития государственно-общественного характера управления в школе соз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яющий Совет школы</w:t>
      </w:r>
      <w:r>
        <w:rPr>
          <w:rFonts w:cs="Times New Roman" w:ascii="Times New Roman" w:hAnsi="Times New Roman"/>
          <w:sz w:val="24"/>
          <w:szCs w:val="24"/>
        </w:rPr>
        <w:t xml:space="preserve">. Работа Управля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огласно плану.</w:t>
      </w:r>
    </w:p>
    <w:p>
      <w:pPr>
        <w:pStyle w:val="Style24"/>
        <w:tabs>
          <w:tab w:val="clear" w:pos="708"/>
          <w:tab w:val="left" w:pos="840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 работы управляющего Совета МКОУ «Выкрестовская ООШ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16 – 2017 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525"/>
        <w:gridCol w:w="302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ы заседаний, вопро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убличный доклад об образовательной деятельности ОУ в 2016-2017 учебном г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нанизация школьного пит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Выбор состава УС в 2017-2018 уч.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Утверждение плана работы УС в 2017-2018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огласование локаль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маева И.Ю.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езнева Н.А.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маева И.Ю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азвитие материально-технической базы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беспечение безопасности обучающихся во время пребывания в школ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Внеурочная деятельность в школ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Обеспечение интернет-безопас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Раз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ез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на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маева И.Ю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езультаты учебной работы за 1 полугодие 2016-2017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Контроль организации пита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остояние нормативно-правовой базы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Разно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ез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навская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Подготовка к ГИА выпускников 9 класс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рофилактическая работа по ПД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Об обеспечении безопасности в ОУ и укреплении здоровья обучающихся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О ходе работы по переходу на ФГОС второй ступени образования в 2016-2017 учебном г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Реализация программы пополнения библиотечного фонда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Изучение общественного мнения о школе, о качестве предоставления услуг населению( анкетирование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ез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менко Н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менко Н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маева И.Ю.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явцева В.Ю.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на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одготовка школы к 2017-2018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рганизация летнего отдыха  и труд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  итогах работы УС за 2017-2018 учебный год и планирование  работы на новый 2018-2019 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Подготовка и проведение Публичного доклада директора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Ознакомление с учебным планом на 2018-20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Расстановка педагогических кадров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Отчет о ходе выполнения предписаний   Роспотребнадзора, противопожар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на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ез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езн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аева И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tabs>
          <w:tab w:val="clear" w:pos="708"/>
          <w:tab w:val="left" w:pos="8400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Совместно  с администрацией школы определены: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hanging="0"/>
        <w:rPr/>
      </w:pPr>
      <w:r>
        <w:rPr/>
        <w:t>перспективы развития школы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hanging="0"/>
        <w:rPr/>
      </w:pPr>
      <w:r>
        <w:rPr/>
        <w:t>этапы и содержание работы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hanging="0"/>
        <w:rPr/>
      </w:pPr>
      <w:r>
        <w:rPr/>
        <w:t>контроль  за  деятельностью школы.</w:t>
      </w:r>
    </w:p>
    <w:p>
      <w:pPr>
        <w:pStyle w:val="Style26"/>
        <w:tabs>
          <w:tab w:val="clear" w:pos="708"/>
          <w:tab w:val="left" w:pos="84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онная структура  управления   соответствует  функциональным задачам и Уставу школы и направлена на создание единого образовательного коллектива единомышленников, которых  сближает общая цель, заложенная в Программе развития школы, а также задачи и проблемы совместной деятельности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собрание 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щее руководство школой, избирается на основе положения, 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руководит педагогической деятельностью в школ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 Управление школой осуществляется на основе гласности, демократии,  соуправ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воспитательной концепции школ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ст. 2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73-ФЗ от 27.12.2012 «Об образовании в Российской Федерации». В следующем учебном году необходимо работать над дальнейшим развитием государственно-общественного управления. 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Условия функционирования МКОУ «Выкрестовская ООШ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контингенте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6 -2017 учебном году обучалось  122  учащихся (на конец г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мен –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учащихся  по ступеням:   1-4  классы –  71 уч-ся, 5 - 9 классы – 51 уч-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улучшением демографического  положения количество учащихся школы  увеличивается. Приём и зачисление в списки учащихся производится  без каких-либо испытаний и ограничений, что соответствует  Федеральному  закону «Об образовании в Российской Федерации», Устав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      8.00 – 8.45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    8.55 – 9.40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    9.55 – 10.40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 11.00 – 11.45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  12.05 – 12.50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    13.00 – 13.45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   13.55 - 14.40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1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3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– 34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- 35 нед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34 нед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- 6 дн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5 ми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полугоди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45 ми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лугодие)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класс – 4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- 45 ми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 Условия функционирования МКОУ «Выкрестовская  основная общеобразовательная школа» позволяют качественно реализовывать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го процесс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 - общеобразовательное учреждение, реализующее различные образовательные программы. </w:t>
      </w:r>
      <w:r>
        <w:rPr>
          <w:rFonts w:cs="Times New Roman" w:ascii="Times New Roman" w:hAnsi="Times New Roman"/>
          <w:spacing w:val="-9"/>
          <w:sz w:val="24"/>
          <w:szCs w:val="24"/>
        </w:rPr>
        <w:t>Согласно Уставу учреждение осуществляет образовательный процесс  по следующим образовательным програм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 ступень – программа начального общего образования (нормативный срок освоения - 4 го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I ступень – программа основного общего образования (нормативный срок освоения – 5 лет)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 общеобразовательном учрежд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образовательных программ на всех уровнях обучения осуществляется в соответствии с особенностями детей, пожеланиями родителей и согласно профессиональной квалификации уч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лючевые направления деятельности педагогического коллекти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Обновление образовательных станда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витие системы поддержки талантливы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витие учительского потенц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беспечение условий для развития здоровья  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овременная школьная инфраструк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иление самостоятельност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грамм осуществляется исходя из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новного концептуального подхода школы -  обеспечения учеников знаниями, 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соответствующими Федеральному компоненту государственного стандарта НОО и О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базовым фундаментом всего последующего образования, школа I ступени, формируя универсальные учебные действия, обеспечивает умение учиться. Начальное образование в нашей школе закладывает основу учебной деятельности обучающихся – систему учебных и познавательных мотивов умения принимать, сохранять и реализовывать учебные цели, контролировать и оценивать учебные действия и их результ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задач, поставленных на начальной ступени обучения,  в школе создана модель образовательной среды, которая направлена на воспитание новых ценностных установок и деятельностных способностей обучаю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ая  модель  образовательной среды (базовый уровень образования – УМК «Школа России») начального обучения обеспечивает выявление, диагностику и мониторинг,  организационное сопровождение, педагогическую поддержку, развитие и успешную многостороннюю социализацию учащихся I ступени школы с мотивацией к образовательно–социальной деятельности и с дифференцированными образовательными интересами, склонностями и способност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 в 4-ом классе, реализовывал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 «Основы религиозных культур и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анкетирования выбран курс «Основы православной куль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истемно-деятельностного подхода в сочетании с современными образовательными технологиями позволило школе  достичь в 2016-2017 учебном году неплохих образовательных результат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спеваемости по школе за два</w:t>
      </w:r>
      <w:r>
        <w:rPr/>
        <w:t xml:space="preserve"> года видны в таблице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1"/>
        <w:gridCol w:w="615"/>
        <w:gridCol w:w="474"/>
        <w:gridCol w:w="474"/>
        <w:gridCol w:w="474"/>
        <w:gridCol w:w="940"/>
        <w:gridCol w:w="1276"/>
        <w:gridCol w:w="113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-ся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Выкрестовская  ООШ» разработан на основании     следующих   нормативных документов:  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иказов Министерства образования Российской Федерации от 6 октября 2009 №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</w:rPr>
        <w:t xml:space="preserve">373 года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</w:rPr>
        <w:t xml:space="preserve"> и №1241 от 26 ноября 2010 года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3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исьма департамента образования, науки и молодежной политики Воронежской области         от    04. 06.2014       №    80-11/3982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ва МКОУ «Выкрестовская О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МКОУ «</w:t>
      </w:r>
      <w:r>
        <w:rPr>
          <w:rFonts w:eastAsia="Calibri" w:cs="Times New Roman" w:ascii="Times New Roman" w:hAnsi="Times New Roman"/>
          <w:sz w:val="24"/>
          <w:szCs w:val="24"/>
        </w:rPr>
        <w:t>Выкрестовская</w:t>
      </w:r>
      <w:r>
        <w:rPr>
          <w:rFonts w:cs="Times New Roman" w:ascii="Times New Roman" w:hAnsi="Times New Roman"/>
          <w:sz w:val="24"/>
          <w:szCs w:val="24"/>
        </w:rPr>
        <w:t xml:space="preserve"> ООШ» на 2016-2017 учебный год для 1-4 классов составлен с учетом введения ФГОС НОО, направлен на активное обновление содержания образования, повышения е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ФГОС НОО, определяет состав и структуру обязательных предметных областей и учебных предметов по классам, общий охват допустимой учебной нагрузки и максимальный объем аудиторной нагруз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обязательная нагрузка учащихся по всем классам не превышает предельно-допустимую нагрузку базисного учебного плана Воронежской области и соответствует санитарно-эпидемиологическим правилам и норм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х учебных дейст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ВЫКРЕСТОВСКАЯ  ООШ» НА 2016-2017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1445"/>
        <w:gridCol w:w="1275"/>
        <w:gridCol w:w="1701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 четвертям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-IV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ВЫКРЕСТОВСКАЯ  ООШ» НА 2016-2017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1445"/>
        <w:gridCol w:w="1275"/>
        <w:gridCol w:w="1701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е образовани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Выкрестовская ООШ» разработан на основании     следующих   нормативных документов: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1.Федерального закона от 29.12.2012 № 273-ФЗ «Об образовании в Российской   Федерации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2.Приказа № 760  от 27.07.2012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3.Приказа № 840 от 30 августа 2013 года «О внесении изменения в приказ департамента образования, науки и молодежной политики Воронежской области от 27.07.2012 № 760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4.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5.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3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6.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7.Устава  МКОУ «Выкрестовская  О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ЖИМ РАБОТЫ ШКОЛЫ: 1 СМЕН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 – 9 классы - шестидневная неделя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ебный план  МКОУ «Выкрестовская ООШ»   на 2017-2018 учебный год, как компонент образовательной программы составлен с учетом базисного учебного плана Воронежской области, направлен на активное обновление содержания образования, повышения его уровня, выполнения стандарта требований к знаниям, умениям и навыкам учащихся, выделение обязательного базового и вариативного компонента, в том числе предпрофильного образования. В учебном плане обязательная нагрузка учащихся по всем классам и ступеням обучения не превышает предельно-допустимую нагрузку базисного учебного плана Воронежской области и соответствует санитарно-эпидемиологическим правилам и нормам (Сан ПиН 2.4.2.2821-10  пр. № 451 от 21.03.2011 г.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использована возможность перераспределения часов регионального компонента и компонента образовательного учреждения между предметами инвариативной части для углубления изучения учебных предметов федерального компонента БУП, для введения новых предметов, факультативов, дополнительных образовательных модулей, практикумов, проведения индивидуальных и групповых занятий. Это сделано в целях как более качественного усвоения образовательных программ, так и для обеспечения профессионального самоопределения учащихся и удовлетворения ими выбора своего образовательного маршрута, что отражает индивидуальный характер развития школьников через учет их личностных особенностей, интересов и склонностей. Учебный план обеспечивает выполнение Государственного Образовательного стандарта, который гарантирует овладение выпускниками необходимым минимумом знаний, умений и навыков, обеспечивающих возможности для продолжения образовани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конструировании учебного плана учтены познавательные интересы, интеллектуальные возможности учащихся, пожелания и запросы родителей.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продолжает развивающее обучение, которое направлено на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в 5 - 8 классах ориентирован на освоение учебной программы в течение 35 учебных недель, а в 9 классе – 34 учеб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используются для расширенного изучения отдельных предметов  федерального компонента базисного учебного плана.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добавлены часы на изучение следующих предмето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и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– 1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0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0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1 ч.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1 ч.; -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– 1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0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0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1 ч.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1 ч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асов компонента образовательного учреждения в целях обеспечения преемственности содержания введены учебные предмет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«Культура общения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(0,5 часа в неделю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(0,5 часа в неделю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асов компонента образовательного учреждения введены такж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ый курс « Проектная деятельность» (1 час в неделю)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по просьбе учащихся и родителей, целью которого является развитие умений учащихся в проектной деятельности, реализации социально-значимых проект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урс «Героические страницы Великой отечественной войны» (0,5 часа в неделю) рассчитан на воспитание патриотизма и гражданственности, чувства ответственности перед Родиной, готовности к служению Отечеству, его защит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 Министерства образования Российской Федерации от 09.03.2004г.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с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в школе осуществляется дополнительная предпрофильная подготовка с помощью элективных курсов, которые открываются в зависимости от образовательных потребностей и запросов обучающихся и их родителей (законных представителей) за счет часов компонента образовательного учрежд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бществознание (0,5 час в неделю). Данный курс предназначен для подготовки обучающихся 9-х классов к ГИА в новой форм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чение (1 час в неделю). Данный курс призван развивать мышление и творческий потенциал лич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офессии (0,5 часа в неделю). Познавательная мотивация в этом возрасте напрямую связана с профессиональным самоопределением. Этот курс связан с необходимостью проведения в школе профориентационной работы, с появлением новых профессий на рынке тру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доровый образ жизни (0,5 часа в неделю). Элективный курс предусматривает выявление и развитие исследовательских способностей, подготовку учащихся к осознанному и ответственному выбору жизненного пу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КОУ «Выкрестовская ООШ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   в соответствии с ФГОС ООО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-6</w:t>
      </w:r>
      <w:r>
        <w:rPr/>
        <w:t xml:space="preserve"> классы</w:t>
      </w:r>
    </w:p>
    <w:tbl>
      <w:tblPr>
        <w:tblW w:w="93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30"/>
        <w:gridCol w:w="1416"/>
        <w:gridCol w:w="6"/>
        <w:gridCol w:w="925"/>
        <w:gridCol w:w="15"/>
      </w:tblGrid>
      <w:tr>
        <w:trPr>
          <w:trHeight w:val="64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чебные предмет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оличество часов в неделю</w:t>
            </w:r>
          </w:p>
        </w:tc>
      </w:tr>
      <w:tr>
        <w:trPr>
          <w:trHeight w:val="52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5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6класс</w:t>
            </w:r>
          </w:p>
        </w:tc>
      </w:tr>
      <w:tr>
        <w:trPr>
          <w:trHeight w:val="26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 и информат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духовно-нравственной  культуры народов Росс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ы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Естественнонаучные предме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скус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 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безопасности жизнедеятельн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курс по математике «Математика вокруг на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курс по русскому языку « В мире сл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предмет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предмет «Краевед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предмет «Культура общ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предмет «Основы безопасности жизне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ельно допустимая учебная нагрузка (требования СанПин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КОУ «Выкрестовская ООШ»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-9 классы</w:t>
      </w:r>
    </w:p>
    <w:tbl>
      <w:tblPr>
        <w:tblW w:w="73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02"/>
        <w:gridCol w:w="1099"/>
        <w:gridCol w:w="1294"/>
        <w:gridCol w:w="1006"/>
      </w:tblGrid>
      <w:tr>
        <w:trPr>
          <w:trHeight w:val="3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у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узыка и ИЗ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  <w:r>
              <w:rPr/>
              <w:t>         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й компоне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иональный компонент 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раеведе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ьтура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кум по математ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кум по русскому язы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курс «Проектная деятельност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профильная подгот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ивные курс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«Русский язык в реке времен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«Героические страницы Великой Отечественной войн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«Проценты в нашей жизн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«Выбор профе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«Функция. Просто. Сложно. Интересн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Биология «За здоровый образ жизн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« Практическое обществозна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Русский язык «Сложные вопросы пунктуаци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Чер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ельно допустимая учебная нагрузка (требования СанПи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 созданы условия для  реализации  ФГОС ОО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рабочие программы по предметам, определен учебно-методический комплект, обеспечивающий реализацию  ФГОС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рганизация внеурочной деятельности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2016-2017 учебном го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в   1-4 классах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ана </w:t>
      </w:r>
      <w:r>
        <w:rPr>
          <w:rFonts w:cs="Times New Roman" w:ascii="Times New Roman" w:hAnsi="Times New Roman"/>
          <w:spacing w:val="-3"/>
          <w:sz w:val="24"/>
          <w:szCs w:val="24"/>
        </w:rPr>
        <w:t>внеурочная деятельность, что соответствует требованиям   ФГОС   второго поко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Федеральному базисному учебному плану внеурочная деятельность является  неотъемлемой  частью образовательного процесса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 обеспечивает реализацию индивидуальных потребностей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педагогов школы во внеурочной деятельности – достижение воспитательных результатов, которые определяются как духовно-нравственное приобретение ребенка  через участие его в различных видах деятельности.         Во внеурочной деятельности, организованной в школе, главным принципом является реализация системно - деятельностного  подхода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по следующим направлениям: спортивно-оздоровительное, духовно-нравственое, общеинтеллектуальное, общекультурное и социальное. Занятия проводятся в форме экскурсий, кружков, секций, круглых столов, конференций, диспутов, олимпиад, соревнований, исследований и т.д. во внеурочное время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  сопровождение  обеспечено рабочими программами внеурочной деятельности, учебной и методической литературой. Рабочие программы по внеурочной деятельности составлены на основе примерной программы и  утверждены директором школы. Направления и формы внеурочной деятельности выбраны  с ориентиром на пожелания детей, исходя из потребностей и запросов обучающихся и  их родителей, на целеполагание школы, ее ресурсное обеспеч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занятий внеурочной деятельностью обучающихся определен в соответствии с действующими санитарными нормами.</w:t>
      </w:r>
    </w:p>
    <w:p>
      <w:pPr>
        <w:pStyle w:val="24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Время, отводимое на внеурочную деятельность, составляет до 10 часов в неделю. Занятия могут проводиться в форме кружков, секций, проектов, экскурсий и др. Кроме того, часть учащихся может посещать спортивные секции, ДЮЦ, ДЮСШ, кружки, организуемые  Домом культуры, сельской библиотекой.  Таким образом, будут реализованы все направления внеурочной деятельности с учётом интереса детей. Тематика классных часов имеет военно-патриотическую, экологическую направленность. Часть учебного времени физической культуры отводится на теорию по формированию правильного режима дня, здорового образа жизни. Проектная деятельность осуществляется в рамках учебного времени, отведённого на преподавание математики, русского языка, литературного чтения, окружающего мира, изобразительного искусства, технологии.</w:t>
      </w:r>
    </w:p>
    <w:p>
      <w:pPr>
        <w:pStyle w:val="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главным аспектом системы дополнительного образования является взаимосвязь и преемственность с урочной деятельностью.</w:t>
      </w:r>
    </w:p>
    <w:p>
      <w:pPr>
        <w:pStyle w:val="Style28"/>
        <w:spacing w:before="0" w:after="0"/>
        <w:contextualSpacing/>
        <w:rPr>
          <w:rFonts w:ascii="Times New Roman" w:hAnsi="Times New Roman" w:eastAsia="@Arial Unicode MS" w:cs="Times New Roman"/>
        </w:rPr>
      </w:pPr>
      <w:r>
        <w:rPr>
          <w:rFonts w:cs="Times New Roman" w:ascii="Times New Roman" w:hAnsi="Times New Roman"/>
        </w:rPr>
        <w:t>Внеурочная деятельность обучающихся способствует развитию интереса к различным отраслям знаний, культуре и искусству,  трудовой деятельности.</w:t>
      </w:r>
      <w:r>
        <w:rPr>
          <w:rStyle w:val="Zag11"/>
          <w:rFonts w:eastAsia="@Arial Unicode MS" w:cs="Times New Roman" w:ascii="Times New Roman" w:hAnsi="Times New Roman"/>
        </w:rPr>
        <w:t xml:space="preserve"> 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ные планы. </w:t>
      </w:r>
      <w:r>
        <w:rPr>
          <w:rFonts w:cs="Times New Roman" w:ascii="Times New Roman" w:hAnsi="Times New Roman"/>
        </w:rPr>
        <w:t xml:space="preserve">На занятиях творческих объединений происходит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, воспитание эмоционально-творческого отношения к действитель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 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2 часов.   Расписание составляется с опорой на санитарно-гигиенические нормы с учетом загруженности кабинетов, пожеланий родителей и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исчисляется в академических часах – 35-45 минут в зависимости от  возраста учащихся.Прием детей в творческие объединения осуществляется по желанию учащихся. По окончании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 Для реализации в школе направлений внеурочной деятельности доступны следующие   виды внеучебной деятельности: 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8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8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8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е творчество;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8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8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1-4 классах с учётом требований ФГО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1410"/>
        <w:gridCol w:w="1410"/>
        <w:gridCol w:w="1410"/>
        <w:gridCol w:w="14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ребёнок-успешный ребёно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</w:tr>
      <w:tr>
        <w:trPr>
          <w:trHeight w:val="8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гкая атлетика»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ые исто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пение»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шное чте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студ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-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студ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 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5-6 классах с учётом требований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66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правления развит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доровый ребёнок - успешный ребёнок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торическая память и культурное наследие России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шебные  звук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студ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гадки русского языка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нимательный английский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луб Добрых Дел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Юные дизайнеры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Литературная гостиная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Сведения о реализации инновационных программ и технолог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ционных технологий:</w:t>
      </w:r>
    </w:p>
    <w:p>
      <w:pPr>
        <w:pStyle w:val="Style23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е информационно-образовательное пространство управления, информационно-коммуникационное обеспечение деятельности администрации и педагогического коллектива и информирование о результатах деятельности всех участников образовательного процесса через сайт школы.</w:t>
      </w:r>
    </w:p>
    <w:p>
      <w:pPr>
        <w:pStyle w:val="Style23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форма ведения документации образовательного учреждения, «Электронный  дневник». </w:t>
      </w:r>
    </w:p>
    <w:p>
      <w:pPr>
        <w:pStyle w:val="Style23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Содержание образования в МКОУ «Выкрестовская ООШ» соответствует требованиям ФГОС НОО (1-4 классы) и ФГОС ООО (5-6 классы);  в 7-9 классах содержание образования соответствует ГОС – до завершения реализации в  МКОУ «Выкрестовская ООШ».  В 2016-2017  учебном году продолжать создавать условия для реализации потенциала способных  детей; совершенствовать работу школьного сайта, школьной системы оценки качества образования; развивать информационно-образовательную среду  школы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систем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целью воспитания школьников является создание условий для формирования и развития личности высококультурной, интеллектуальной, социально активной, гуманной. Воспитание в каждом  ребёнке человечности, доброты, гражданственности, толерантности,  творческого отношения к труду, бережного отношения ко всему живому, охрана культуры своего народа – вот ведущие ценности, которыми  руководствуется педагогический коллектив и которыми должна насыщаться воспитательная система школы. Кроме этого перед педагогическим коллективом стоит задача воспитания уважения, любви и бережного отношения к природе родного края, к традициям и обычаям своего народа, развития у учащихся потребности в   здоровом образе жизни, в активных занятиях спортом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лассные руководители — самая значимая категория организаторов воспитательного процесса в школе. В настоящее время заметно меняется содержание, формы и методы их работы. Работа классного руководителя — целенаправленная, системная, планируемая деятельность, строящаяся на основе концепции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коллективом и ситуации в классе. </w:t>
      </w:r>
      <w:r>
        <w:rPr>
          <w:rFonts w:cs="Times New Roman" w:ascii="Times New Roman" w:hAnsi="Times New Roman"/>
        </w:rPr>
        <w:t xml:space="preserve">В большинстве своем классные руководители принимают активное участие в работе методического объединения: делятся опытом практической работы, проводят открытые классные часы, родительские собрания, участвуют в конкурсах районного, регионального, областного, российского, международного уровней, осуществляют самооценку и оценку работы коллег.  </w:t>
      </w:r>
    </w:p>
    <w:p>
      <w:pPr>
        <w:pStyle w:val="Normal"/>
        <w:spacing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ми задачами деятельности методического объединения классных руководителей являются следующие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учение и обобщение интересного опыта работы классного руководителя.</w:t>
      </w:r>
    </w:p>
    <w:p>
      <w:pPr>
        <w:pStyle w:val="Style24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В качестве основных форм работы для реализации данных задач определены тематические заседания методического объединения; участие в работе педсовета и совещаниях при директоре; рабочие совещания; открытые воспитательные мероприятия; отчеты о работе; собеседование, знакомство с новинками методической литературы и другие. </w:t>
      </w:r>
    </w:p>
    <w:p>
      <w:pPr>
        <w:pStyle w:val="Style24"/>
        <w:spacing w:lineRule="auto" w:line="276" w:before="0" w:after="0"/>
        <w:jc w:val="both"/>
        <w:rPr/>
      </w:pPr>
      <w:r>
        <w:rPr/>
        <w:t xml:space="preserve">      </w:t>
      </w:r>
      <w:r>
        <w:rPr/>
        <w:t>Задачи воспитательной работы школы вытекают из основных направлений, определенных воспитательной концепцией Воронежской област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вариантные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 России;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здорового и безопасного образа жизни;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поддержка детей и молодежи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ари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ческое воспитание;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 воспитание;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 воспитание;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ая работа по этим направлениям проводится в тесной связи с учебной деятельностью и учреждениями социума (сельская библиотек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по патриотическому и гражданскому воспита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ое направление воспитательной работы в школе, так как, воспитывая человека, любящего свою Родину, мы воспитываем высоконравственного человека. Эта работа ведется  на высоком уровне; сложилась система мероприятий, проводящихся из года в год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ветеранами Великой Отечественной вой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итинге ко Дню Побе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портивных соревнова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рисунков, плакатов,  празднование дня Защитника Отечества, Дня Побе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акциях: «Поздравь  ветерана», «Подарок ветерану».</w:t>
      </w:r>
    </w:p>
    <w:p>
      <w:pPr>
        <w:pStyle w:val="Style2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конкурсах рисунков, сочинений, рефератов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кая помощь ветеранам войны, пожилым людям в благоустройстве придомовой территории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месячниках патриотического воспит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 планом работы школы были проведены следующие воспитательные мероприятия, направленные на формирование здорового и безопасного образа жизни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здоровь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различным видам (футбол, волейбол), эстафе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 безопасности на дорог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ятся классные часы и беседы, а также родительские собрания  по профилактике употребления наркотических и психоактивных средств, в рамках подготовки к районной акции «Сделай правильный выбор» были проведены классные часы, конкурс рисунков, плакатов и букле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месяц организуются генеральные уборки классов, занятия  по программе </w:t>
      </w:r>
      <w:r>
        <w:rPr>
          <w:rFonts w:cs="Times New Roman" w:ascii="Times New Roman" w:hAnsi="Times New Roman"/>
          <w:i/>
          <w:sz w:val="24"/>
          <w:szCs w:val="24"/>
        </w:rPr>
        <w:t>«Здоровье»</w:t>
      </w:r>
      <w:r>
        <w:rPr>
          <w:rFonts w:cs="Times New Roman" w:ascii="Times New Roman" w:hAnsi="Times New Roman"/>
          <w:sz w:val="24"/>
          <w:szCs w:val="24"/>
        </w:rPr>
        <w:t xml:space="preserve">: беседы о здоровом дыхании, питании, образе жизни, профилактике кариеса и других заболеваний, встречи с медицинскими работниками, отрабатываются практические навыки по оказанию первой медицинской помощ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ки школы  принимают участие в районной спартакиаде учащихся и других спортивно-массовых мероприятиях Новоусманского района. Основную причину  отклонений в здоровье учащихся мы видим в нарастающем влиянии всего комплекса неблагоприятных факторов внешней среды, загрязнении биосферы в районе. Пути преодоления этих факторов - в активном участии в социальных проектах, направленных на оздоровление экологии района, создании благоприятного микроклимата на территории школы, в школе, проведении экологических исследований, приведении  в соответствие с санитарными правилами  гигиенических аспектов организации учебно-воспитательного процесса, соблюдении противопожарных норм, обучении учащихся по программам, соответствующим их возможностям, способностям, уровню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оказывает социально-педагогическую поддержку детей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лодежи и их родителей. В школе постоянно ведется рабо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й, алкоголизма, наркомании, экстремизма  среди подростков. Школа постоянно держит связь с комиссией по делам несовершеннолетних, с другими муниципальными структурами. В результате систематической работы с несовершеннолетними в школе нет детей, состоящих на учете в КДН.  Также нет детей, употребляющих или склонных к употреблению алкоголя, ПАВ. С целью выявления детей группы риска регулярно проводится анкетирование подростков. Для того чтобы оказать поддержку детям, организуются психологические тренинги, тематические классные часы и беседы: «О вреде курения», «Мы за здоровый образ жизни»,  «Вредные привычки и их действие на организм», «Будущее без наркотиков», «Наркомания.и ее последствия». Работа с семьёй – это одно из самых важных направлений в воспитательной работе, поэтому большое количество мероприятий школы  связаны с семьёй. Мы рады видеть родителей на всех школьных мероприятиях, концертах, соревнованиях, развлекательных и конкурсных программах. Учащиеся принимают участие в конкурсах сочинений о семье, о родословной, конкурсе рисунков, в Дне  Матери, новогодних мероприятиях, 8 Марта, 23 февраля. Концерты ко Дню Учителя, Дню пожилых людей позволяют  решать задачи нравственного воспитания, а также  дают возможность сказать слова благодарности своим учителям, продемонстрировать свои таланты и ум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еализацию задач по экологическому и трудовому воспитанию учащихся направлены такие мероприятия, как   конкурс поделок из природного материала, в котором принимали участие младшие школьники,  операция «Поможем зимующим птицам». За участие во всех этих мероприятиях ребята были награждены грамотами и дипломами. Кроме этого мы благоустраиваем территорию школы, памятника, оказываем помощь в уборке приусадебной территории ветеранам труда и ВОвойны. На школьном дворе  ученики высаживают цветы, ухаживают за 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формирования художественно-эстетических и духовно-нравственных качест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ьников классные руководители вовлекают их культурно - массовую работу: проведению концертных программ, экскурсий,  участию  в заочных экскурсиях и путешествиях. В школе ведется хоровой кружок, который ребята с удовольствием посещают. Ребята принимают участие в различных конкурсах данного направления. Учителя начальных классов Бобкова И.С., Бобкова О.В., Борзукова Н.В. Белявцева  В.Ю., учитель ИЗО Варнавская Н.А., систематически организуют тематические выставки рисунков детей:  «Огонь – друг и враг человека», «Мы – за мир!», «Любимым мамам», « «Птицы – наши друзья», «С днем Победы!», «С днем Защитника Отечества!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ята, которые вовлечены в эту работу и принимают участие в  конкурсах разного уровня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Наша школа малочисленная, но мы участвуем во всех мероприятиях районного уровня, в дистанционных конкурсах и олимпиадах.  Во многих из них занимали призовые места или были отмечены грамотами за активное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мероприятиях разного уровня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чется  отметить, что по сравнению с прошлым учебным годом вырос охват обучающихся, возросло количество учителей, активно принимающих участие с детьми в олимпиадах и конкурсах по различным предметным направлениям. Это способствует выявлению одаренных детей, независимой оценки качества обучения, повышению мотивации обучающихся, внедрению инновационных педагогических технологий в образовательный процесс. Учащиеся школы с 5 -9 классы принимали активное участие в первом (школьном) этапе Всероссийской олимпиады школьников.Победители школьного  этапа из числа учащихся 7-9 классов (7 человек)  участвовали   в районных олимпиадах.  Призовое место заняла одна ученица- Гольцова Маргарита (технология). Также обучающиеся школы принимали активное участие в различных очных и заочных конкурсах и олимпи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  в   районных   и областных конкурсах, интеллектуальных играх, турнирах, олимпиадах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33"/>
        <w:gridCol w:w="3227"/>
        <w:gridCol w:w="206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вид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лимпиады среди школьников 4-6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Н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Е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Осторожно, огонь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Ю., 3 класс. Номинация «Агитационный рисун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3 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Осторожно, огонь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 3 класс Номинация «Оригинальный рисун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1 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«Символы России и Воронежского кра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М. 8 класс Декоративно-прикладное творче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3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партакиады обучающихся по кроссу среди юнош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 МКОУ «Выкрестовская О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за 3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партакиады обучающихся по кроссу среди юнош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 МКОУ «Выкрестовская ООШ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      2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Моя мама и 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К., 6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1 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х поэтов «Мама, милая мо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Н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лык С., 8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2 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х поэтов «Мама, милая мо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Д., 5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3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й родной кра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Р., 8 клас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циальных проектов «Я-гражданин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.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 8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Туризм и краеведение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Живая класс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ев И., 6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Уровень сложности произведе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на соискание общественной премии «Золотой ле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 8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диплом 1 степен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ационны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Р. 8 клас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по литературе «Олимпу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ый Межрегиональный конкурс мультимедийных пр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, Долгих 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» 8 клас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нлайн-олимпиада «Дино-олимпиа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ко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Д., Горбикова 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А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Оригинальный рисун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, Пчелинцева 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и 3 место</w:t>
            </w:r>
          </w:p>
        </w:tc>
      </w:tr>
      <w:tr>
        <w:trPr>
          <w:trHeight w:val="1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русскому языку «Русский язык с Пушкины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ко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кова 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Е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математ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овская Ю., Томилина 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1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Общества учебно-исследовательская и проектной деятельности учащихся «Поис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, Дедов Р. 8 класс «Лучшее практическое исследова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И помнит мир спасённый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Н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П., Образцов Д., Родина Ек., Гальцова 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вторских сказок «Сарая, старая сказка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Н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Гран-при     Грамота за 2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Сарая, старая сказка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Сарая, старая сказка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ая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к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.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Ек., Гусева Е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Ев., Фурсова А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С., Дедов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Новоусманского района по лёгкой атлет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Д. , Змаев И., Родина Ек, Бражников 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 любовью -о русском язык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ев 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-эссе «Советы нашим родителя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в работе педагогов является  развитие творческих способностей обучающихся. Этому способствует внеклассная работа по предмету, участие в олимпиадах, конкурсах. С целью выявления уровня удовлетворённости родителей образовательными услугами, предоставляемыми школой, в  школе  проводится анкетирование родителей, результаты которого анализируются, выносятся на обсуждение педагогического коллектива,  делаются вывод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 анкетирования родителей  показывают: в целом, уровень удовлетворённости родительской общественности образовательным процессом в школе хороший. В начальной школе коэффициент удовлетворённости чуть выше. По вопросам материально-технической оснащённости и организации социально-бытовых условий в школе уровень удовлетворённости родителей средний. По мнению родителей, педагоги нашей школы обладают умением убеждать и отстаивать свое мнение, всегда в курсе всех новых начинаний в методике обучения и воспитания школьников. В своей работе с классом они охватывают такие моменты, как сплочение классного коллектива; воспитание чувства товарищества, дружбы, взаимопомощи; привитие навыков культуры поведения в классе, школе, общественных местах; развитие самостоятельности, ответственности, дисциплинированности; повышения интереса к учебным предме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Педагогическое взаимодействие с родителями обучающихся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Организация работы родительского комитета школы.</w:t>
      </w:r>
    </w:p>
    <w:p>
      <w:pPr>
        <w:pStyle w:val="Style23"/>
        <w:tabs>
          <w:tab w:val="clear" w:pos="708"/>
          <w:tab w:val="left" w:pos="5865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Изучение воспитательного потенциала семей, условий жизни обучающихся.</w:t>
      </w:r>
    </w:p>
    <w:p>
      <w:pPr>
        <w:pStyle w:val="Style23"/>
        <w:tabs>
          <w:tab w:val="clear" w:pos="708"/>
          <w:tab w:val="left" w:pos="5865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Индивидуальная работа с различными категориями родителей обучающих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уклоняющимися от выполнения родительского долга в</w:t>
      </w:r>
    </w:p>
    <w:p>
      <w:pPr>
        <w:pStyle w:val="Normal"/>
        <w:tabs>
          <w:tab w:val="clear" w:pos="708"/>
          <w:tab w:val="left" w:pos="851" w:leader="none"/>
          <w:tab w:val="left" w:pos="5865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детей, нарушающими нравственные нормы жизн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ногодетными семь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полными, потерявшими одного из кормильце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потерявшими работ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нетрудоспособными по состоянию здоровь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ями «проблемных детей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ями способных дете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586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будущих первоклассников.</w:t>
      </w:r>
    </w:p>
    <w:p>
      <w:pPr>
        <w:pStyle w:val="Style23"/>
        <w:tabs>
          <w:tab w:val="clear" w:pos="708"/>
          <w:tab w:val="left" w:pos="5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сихолого-педагогическое консультирование родителей по вопросам воспитания детей, проблемам кризисных периодов в жизни ребёнка в школьные годы.</w:t>
      </w:r>
    </w:p>
    <w:p>
      <w:pPr>
        <w:pStyle w:val="Style23"/>
        <w:tabs>
          <w:tab w:val="clear" w:pos="708"/>
          <w:tab w:val="left" w:pos="5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дагогическое просвещение родителей (организация педагогического лектория  для родителей).</w:t>
      </w:r>
    </w:p>
    <w:p>
      <w:pPr>
        <w:pStyle w:val="Style2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6.Проведение общешкольных родительских собраний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филактика отчуждения родителей от школы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дение классных  родительских собраний «Подумаем вместе над проблемами»;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Участие родителей в подготовке и проведении  праздников школы, организация досуга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оспитательная работа, проводимая в школе, довольно успешна, но тем не менее в  2016-2017 учебном  году  необходимо:</w:t>
      </w:r>
    </w:p>
    <w:p>
      <w:pPr>
        <w:pStyle w:val="Normal"/>
        <w:numPr>
          <w:ilvl w:val="0"/>
          <w:numId w:val="15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овлечению большего числа родителей в жизнь школы;</w:t>
      </w:r>
    </w:p>
    <w:p>
      <w:pPr>
        <w:pStyle w:val="Normal"/>
        <w:numPr>
          <w:ilvl w:val="0"/>
          <w:numId w:val="15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держивать активные творческие семьи;</w:t>
      </w:r>
    </w:p>
    <w:p>
      <w:pPr>
        <w:pStyle w:val="Normal"/>
        <w:numPr>
          <w:ilvl w:val="0"/>
          <w:numId w:val="15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трудничество с  учебными заведениями при проведении профориентационной работы;</w:t>
      </w:r>
    </w:p>
    <w:p>
      <w:pPr>
        <w:pStyle w:val="Normal"/>
        <w:numPr>
          <w:ilvl w:val="0"/>
          <w:numId w:val="15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интересы учащихся и активизировать работу по удовлетворению информационных запросов выпускников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активную работу по поддержке творческой активности учеников и раскрытию новых талантов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рофилактике правонарушений среди подростков.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беспечения образовательного процесс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преподавателей  в научно – методической работ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2016-2017 учебном году представлялась разноплановой, поэтому подход к реализации задач осуществлялся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, работая над методической темой  школы, реализовывали её через разнообразные формы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я на заседаниях методического объединения.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В текущем году было проведено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х заседания.  В ходе заседаний изучались нормативно-правовые документы, касающиеся организации обучения и воспитания учащихся, велась работа по повышению квалификации учителей путем  выступления педагогов с докладами, обмена  опыта, проведения открытых уроков. Тематика заседаний, выбор тем были обоснованы переходом на ФГОС, рядом потребностей и пожеланий педагогических работников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урока в условиях перехода на ФГОС НОО. (круглый стол) (сентябрь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учащихся в приобретении знаний на уроках и во внеурочной деятельности (ноябрь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учителей-предметников  по совершенствованию образовательного процесса (ма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ыступили с докладами и сообщениями из опыта работы по  следующим темам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как условие совершенствования качества образовательного процесса в современной школе (презентация). Селезнева Н.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роки в начальной школе в свете требований ФГОС (из опыта работы Бобковой О.В.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нятие УУД. Способы формирования УУД на уроках в начальной школе (из опыта работы Белявцевой В.Ю.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ирование современного урока и его анализ.(Петренко Т.А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учащихся в приобретении знаний на уроках и во внеурочной деятельности. ( Золототрубова О.А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нализ методической работы  за прошедший год показал, что остаются актуальными вопросы, связанные с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методик  проблемного и личностно-ориентированного преподавания различных предмет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активных методов и форм обуч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методик анализа и на его основе выявления и устранения недостатков в своей работе и пробелов в знаниях учащихся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самообразова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совершенствуют свой профессиональный уровень,  работают  над самообразовани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Н.А.- «Духовно-нравственное воспитание учащихся в процессе формирования читательских умен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трубова О.А. –«Технология коммуникативного общения на уроках английского язы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И.С.- «Формирование учебно-познавательной компетенции через организацию самостоятельной деятельности учащихс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.И.- «Активизация познавательной деятельности учащихся на уроках биолог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цева Н.О.-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активных методов обучения на уроках русского язы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енко Е.М.-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стоятельная работа на уроках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стор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бществознания как средство интеллектуального развития учащихс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ская Н.А.- «Активизация творческой деятельности на уроках ИЗ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Н.В.- «Развитие творческих способностей детей на уроках музык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енко Т.А.-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временный уро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изической культур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основа здоровьесбережения школьник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кова О.В. – Развитие учащихся в процессе формирования УУ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зукова Н.А. Развитие устной речи учащихся на уроках в начальной школ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цева В.Ю. Использование игровых технологий на уроках в начальной школ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етодическим темам подготовлены открытые уроки и творческие отчеты (на итоговом заседании ШМО). Весь материал  систематизируется в  портфолио, с набором открытых уроков и мероприятий,   затем используется при аттестации.</w:t>
      </w:r>
    </w:p>
    <w:p>
      <w:pPr>
        <w:pStyle w:val="Style23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учителей.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 было   аттестовано 4 учителя: Носова Н.И.(ПСЗД), Петренко Т.А. (ПСЗД), Борзукова Н.А. (ПСЗД), Варнавская Н.А. (Высшая категория)  В 2017-2018 планируется прохождение аттестации 5 учителями-предметниками: Золототрубова О.А., Белявцева В.Ю., Бобкова О.В., Борзукова Н.А., Петренко Т.А. – 1КК. Одной из самых эффективных форм совершенствования педагогами своего мастерства ост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е уроки, взаимопосещения уроков. Педагогами было дано 8 открытых   уроков и 10 открытых внеклассных мероприятий. Приятно отметить, что уроки наших педагогов сориентированы не только на систему знаний, но и на самообразование, что очень важно для адаптации ученика в современном обществе. Знание и соблюдение единых требований к организации учебной деятельности свидетельствуют о профессиональной  компетентности педагогов и их огромном профессиональном потенциале. 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и внеурочн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 главных  задач нашей школы, помимо обеспечения качества образования, является обеспечение индивидуальных запросов учащихся, развитие их творческих способностей. Этому во многом способствует дополнительное образование,  внеклассная  деятельность по предмет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  работа   учителей-предметников  в  данном направлении ориентирована на расширение  и углубление базовых знаний и умений, на развитие способностей, познавательного интереса, на приобщение к исследовательской работе, на организацию социальной деятельности школь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данной деятель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полнительное образова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предметных олимпиад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предметных недел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я и участие в мероприятиях, конкурсах различного уровня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школы ведут  внеурочную деятельность, о которой указывалось выше. В рамках организации дополнительного образования в школе работают следующие кружки: «Хоровой кружок» (рук.Фоменко Н.В..); «Рукоделие», «Резьба по дереву», «Школьная газета» (рук.Варнавская Н.А..); «За страницами учебника математики» (Григорьева И.С.); «Основы православной культуры» (рук.Белявцева В.Ю.); «Спортивные игры» (Петренко Т.А.).                     В школе ежегодно проходят предметные недели.  Проведённые в рамках предметных недель мероприятия  были интересны по форме и содержанию. Учителя  продумывали содержание и характер заданий таким образом, чтобы по их выполнению можно было судить о степени усвоения программного материала и уровню развития способностей учащихся.                         При разработке мероприятий педагоги использовали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ными и полезными для учащихся стали познавательные задачи, для решения которых можно было предложить несколько вариантов ответов, различные игры и конкурсы. Это позволяло учащимся проявить свои творческие способ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прошли курсы следующие учителя: Белявцева В.Ю., Борзукова Н.В., Бобкова О.В. (учителя начальных классов). В следующем учебном году будут проходить  курсы следующие учителя: по физике-Григорьева И.С., по ИЗО- Варнавская Н.А.. по русскому языку и литературе- Селезнева Н.А., по химии и биологии- Носова Н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бинары, семинары,  публикации, конкурсы и олимпи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  учителя школы все активнее принимают участие в    мероприятиях муниципального, областного, всероссийского, международного уровней, в которых они делятся своим опытом, наработками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вская Н.А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ёмы повышения мотивации школьников к изучению изобразительного искусства» (выступление на районном семинаре учителей образовательной области «Искусство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бота с родителями учащихся по вопросам профилактики вредных привычек» (выступление на окружном проблемно-обучающем семинаре «Возможности школы в области профилактики вредных привычек у несовершеннолетних обучающихс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илактика вредных привычек обучающихся в процессе воспитательной деятельности ОУ» (выступление на окружном проблемно-обучающем семинаре «Возможности школы в области профилактики вредных привычек у несовершеннолетних обучающихс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енко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зможности школы для профилактики вредных привычек» (выступление на окружном проблемно-обучающем семинаре «Возможности школы в области профилактики вредных привычек у несовершеннолетних обучающихся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истема работы МКОУ «Выкрестовская ООШ» по профилактике наркомании, табакокурения, безнадзорности и правонарушений несовершеннолетних» (выступление на окружном семинаре «Профилактика детской агрессии в школьном сообществе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Н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семинар учителей химии по теме «Формирование метапредметных умений обучающихся на уроках химии» (участни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биологии по теме: «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на научно-практической конференции учителей математики «Развитие логического мышления на уроках математ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вцева В.Ю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жюри на научно-практической конференции учащихся ОУ Отрадненского образовательн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вская Н.А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жюри на научно-практической конференции учащихся учащихся ОУ Отрадненского образовательн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Н.А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равственное воспитание учащихся 5-6 классов в процессе формирования читательских умений» (выступление на районной методической конференции «От идеи к результату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енко Т.А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ализация ФГОС ООО на уроках физической культуры» (выступление на районной методической конференции «От идеи к результату»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енко Е.М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за активное участие в районной научно-практической конференции «Выдающиеся люди Воронежского края и их роль в развитии культуры России в контексте преподавания краевед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енко Н.В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а за 1 место в районном смотре- конкурсе художественной самодеятельности «Весенняя мозаика-2017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ебинара от 15.09.2016г. на тему: «Формирование УУД на уроках литератур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навская Н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ётная грамота за подготовку лауреата районного (в рамках Всероссийского) конкурса агитационных материалов «2017 – Год эколог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за подготовку призёра конкурса «Мой родной край: Будущее начинается сегод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за высокий уровень подготовки участников финального этапа межрегионального конкурса на соискание общественной премии «Золотой Лев - 2017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а за высокий уровень подготовки участников к районным и областным конкурсам творческих работ «Я-гражданин Ро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енко Е.М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ственное письмо за подготовку команды «Путешественники» в рамках межрегиональных экологических и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зукова Н.А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ность за подготовку лауреата районного (в рамках областного) эколого-биологического конкурса «Юные исследователи природы – родному краю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вская Н.А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составе жюри муниципального этапа Всероссийской олимпиады школь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езнева Н.А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 за подготовку уч-ся к окружной олимпиаде по русскому язы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составе жюри окружного этапа предметной  олимпиады школь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зуко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 за подготовку уч-ся к окружной олимпиаде по математике, окружающему ми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жюри окружного этапа предметной  олимпиады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 за подготовку уч-ся к окружной олимпиаде по математике, окружающему ми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жюри окружного этапа предметной  олимпиады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енко Е.М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жюри окружного этапа предметной  олимпиады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инцева Н.О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оставе жюри окружного этапа предметной  олимпиады школь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езнева Н.А.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за проведение Всероссийского заповедного урока «Заповедные острова, приказ № 1307 от 23.01.2017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а за проведение Всероссийского заповедного урока в Новоусманском районе № 72 от 10.02.2017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едагогического ма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Н.А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на тему: «Духовно-нравственное воспитание в системе организации преподавания литературы в 5-6 классах»  в рамках участия в муниципальной Декаде «Школа мастер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енко Т.А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урочное занятие на тему: «Строевые упражнения. Бег на дистанцию 30 метров с высокого старта» в рамках участия в муниципальной Декаде «Школа мастер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официальных изда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вская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возможности документ-камеры для формирования познавательных УУД учащихся во внеурочной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учрежде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спользует инновационные образовательные технологии и методики преподавания различных учебных дисциплин, позволяющих значительно повысить эффективность обучения, инициативность и успешность всех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развития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методическая работа в школе как основа развития ОУ и повышения качества образования».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зация образования как системообразующий компонент школы».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грация образовательного и воспитательного пространства школы».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 учебного процесс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знавательной и творческой активности школьника в учебном процессе используются современные образовательные технологии,  позволяющие повышать качество образования, 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Style23"/>
        <w:spacing w:before="0" w:after="0"/>
        <w:ind w:left="0" w:firstLine="709"/>
        <w:contextualSpacing/>
        <w:rPr/>
      </w:pPr>
      <w:r>
        <w:rPr/>
        <w:t>Использование технологий по ступеням образования: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 обучени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я в обучении игровых методов: ролевые, деловые,  обучающие игры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новационной оценки «портфолио»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методы обучения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ов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потенциал  МКОУ  «Выкрестовская ООШ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нашей школы состоит из 14  педагог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из них 2 педагога –  молодые специалисты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 14 человек (100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квалифицированные педаго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анный момент из 14 педагогических работ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3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атегорию имеют  -   7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ЗД – 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 имеют категории -   0 ч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таринцева Н.О.награждена грамотой Министерства образования и науки Российской Федерации,  грамотой Департамента образования, науки и молодежной политики Воронежской области  награжде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жу работы: от 1-5 лет- 3 челове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10 -25 лет- 7  челов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и более- 4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расту: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 -40 лет - 3 челов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-50 лет – 7 челове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-60 лет -  2 человека,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60        – 2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полностью обеспечена педагогическими кад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перед педагогическим коллективом задачи, выполнены практически в полном объеме, чему способствовал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школы является педагогический совет.   При подготовке тематических педсоветов в школе создается творческая группа учителей, которые подбирают информацию,   формулируют вопросы и проблемы для обсу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– 2017 учебном году было проведено   7 педсоветов,  из них    три тематических, связанных с проблемой школы и задачами на текущий учебный г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ы проведения педагогических советов были разнообраз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традиционными, использовались такие активные форм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 творческих микрогрупп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монстрация фрагментов уроков по проблеме педсовета, их анализ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кетирование, обсуждение результатов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агностирование по пробл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 методический сов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работы которого подчинен задачам методической работы и   соответствует   методической теме школы.</w:t>
      </w:r>
      <w:r>
        <w:rPr>
          <w:rFonts w:cs="Times New Roman" w:ascii="Times New Roman" w:hAnsi="Times New Roman"/>
          <w:sz w:val="24"/>
          <w:szCs w:val="24"/>
        </w:rPr>
        <w:t xml:space="preserve"> В него вошли директор школы,   руководители школьных методических объеди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методической работы школы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классной работы по учебным предметам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вышением профессионального имиджа учителя и школ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, и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седании методического совета подводились итоги работы учителей-предметников:</w:t>
      </w:r>
    </w:p>
    <w:p>
      <w:pPr>
        <w:pStyle w:val="Style23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вышением качества знаний, умений и навыков учащихся;</w:t>
      </w:r>
    </w:p>
    <w:p>
      <w:pPr>
        <w:pStyle w:val="Style23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неуспешности в обучении, </w:t>
      </w:r>
    </w:p>
    <w:p>
      <w:pPr>
        <w:pStyle w:val="Style23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с повышенной учебной мотивацией.</w:t>
      </w:r>
    </w:p>
    <w:p>
      <w:pPr>
        <w:pStyle w:val="Style23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методического совета на 2016-2017 учебный год выполнен полностью.  </w:t>
      </w:r>
    </w:p>
    <w:p>
      <w:pPr>
        <w:pStyle w:val="Style26"/>
        <w:spacing w:before="0" w:after="0"/>
        <w:contextualSpacing/>
        <w:jc w:val="both"/>
        <w:rPr/>
      </w:pPr>
      <w:r>
        <w:rPr>
          <w:bCs/>
          <w:color w:val="000000"/>
        </w:rPr>
        <w:t xml:space="preserve">Вывод: Условия обеспечения образовательного процесса (научно-методическое обеспечение, кадровый потенциал) соответствуют требованиям ФГОС НОО; ГОС – до завершения реализации в 7-9 классах; отвечают нормам действующего законодательства и позволяют качественно организовывать образовательный процесс. </w:t>
      </w:r>
      <w:r>
        <w:rPr>
          <w:color w:val="000000"/>
        </w:rPr>
        <w:t>В 2016-2017 учебном году продолжать создавать  условия для педагогов  школы по прохождению аттестации и курсовой переподготовки; стимулировать педагогов к участию в профессиональных конкурсах, научно-практических конференциях,  публикации материалов из опыта работы. Продолжать организацию внутришкольного повышения квалификации педагогов на основе их участия в методических объединениях, семинарах и мастер-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технологическое обеспечение</w:t>
      </w:r>
    </w:p>
    <w:p>
      <w:pPr>
        <w:pStyle w:val="Style23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необходима разнообразная литература, которой располагает небольшая библиотека. Учащиеся школы обеспечены учебниками на 100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ая база 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/>
        <w:t>Результативность образовательного процесса зависит от уровня и состояния материально- технической базы образовательного учреждения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42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ожена в типо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д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4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4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4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0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4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д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4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м учреждении имеются учебные помещения для проведения уроков по  предметам учебного плана. Кабинеты 1-9 классов   оборудованы  компьютерами, мультимедийными проекторами, экранами. Все классные комнаты соответствуют санитарно-гигиеническим нормам и требованиям, соблюдаются нормы освещения. Из-за низкой наполняемости классов учебная площадь на одного учащегося превышает существующие нор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имеются      12 компьютеров,   8 мультимедийных проекторов, 4 ноутбука, 7 экранов, 8 лазерных принтеров,  1 МФУ, 2 интерактивные доски. Имеется доступ в Интернет, создан и работает школьный сайт. Кабинеты  оборудованы компьютерами, мультимедийными проекторами, экранами,  комплектом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ов для 1-9  классов по предметам, школьными пособиями и таблицами, имеется 1 цифровой микроскоп, а также есть класс дистанционного обучения. В нём есть  1 ноутбук, 6 нетбуков, 7 наушников, графический планшет, 1 Док-камера и 1 интерактивная доска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интереса учащихся к занятиям спортом  в школе имеется   многофункциональная спортивная площадка, позволяющая   заниматься футболом, баскетболом, волейболом, спортивными играми. 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:  Информационно-технологическое обеспечение, материально-техническая база соответствуют требованиям ФГОС (ГОС – до завершения реализации в МКОУ  Выкрестовская основная общеобразовательная школа), отвечают нормам действующего законодательства и позволяют качественно организовывать образовательный процесс. </w:t>
      </w:r>
      <w:r>
        <w:rPr>
          <w:rFonts w:cs="Times New Roman" w:ascii="Times New Roman" w:hAnsi="Times New Roman"/>
          <w:sz w:val="24"/>
          <w:szCs w:val="24"/>
        </w:rPr>
        <w:t xml:space="preserve">Помещения оборудованы в соответствии с правилами техники безопасности и противопожарной безопасности, в целом, способствуют удовлетворению образовательных запросов учащихся, усилиями работников школы поддерживаются в достойном состоянии. Во всех учебных кабинетах проведен косметический ремонт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ровне подготовки и результатах ОГЭ выпускников  9 кла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целью ОГЭ является внедрение в общеобразовательную сферу единых стандартов оценки знаний выпускников 9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направлениями подготовки  были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метно-образовательный модуль – представлен комплексом факультативных и дифференцированных занятий, обеспечивающих уровень усвоения предметного материала выше базов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онтрольно-оценочный модуль – представлен вариативной системой оценивания уровня обучения учащихся, включающей тестовые, контрольно-оценочные, тренировочные КИ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й (итоговой) аттестации были допущены 5  выпускников 9  класса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и    принимали  участие в государственной (итоговой) аттестации по обязательным предметам (русский язык и математика)  в условиях независимого оценивания.    По результатам обязательных экзаменов можно сделать вывод:   по русскому языку качество знаний составило 20 %, успеваемость – 80 %, по математике качество знаний составило -40 % , успеваемость – 60,  по биологии качество знаний составило 20 %, успеваемость – 80 %, по обществознанию качество знаний составило 40 %, успеваемость – 80 %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635"/>
        <w:gridCol w:w="567"/>
        <w:gridCol w:w="567"/>
        <w:gridCol w:w="567"/>
        <w:gridCol w:w="945"/>
        <w:gridCol w:w="1039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-щ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-ш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(ниж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результаты ГИА по русскому языку и математике в форме независимого оценивания позволяют дать качественную оценку развитию и совершенствованию учебно-воспитательного процесса в нашей школе  через интегративное взаимодействие всех субъектов образования на основе обновления содержания образования, планирования и организации учебной деятельности, с целью создания высокого уровня образовательной успешности каждого обучающегося школ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 Качество образования выпускников соответствует требованиям ГОС. Продолжать вести систематическую и целенаправленную работу по подготовке учащихся к государственной (итоговой) аттест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 МКОУ «Выкрестовская ООШ»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 условия образовательного процесса в школе в целом отвечают современным требованиям. Вместе с тем, существует ряд проблем, над решением которых предстоит работать в следующем учебном году. Исходя из этих проблем, можно выделить</w:t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боты школы на 2017-2018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рганизационно-правового обеспечения образовательн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новление и пополнение  нормативной базы по введению ФГОС ОО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ие  изменений и дополнений в  основную образовательную программу основног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го образования в соответствии с ФГОС ОО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 локальных актов в соответствие с новыми требовани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истемы управл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льнейшее развитие государственно-общественного управления путем созд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звеньев структуры ГО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реализации образовательной программы, оценки качества образования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отенциала одаренных детей;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едагогов по повышению качества знаний учащихся, по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е обучающихся к государственной (итоговой) аттестации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-образовательной среды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школьного сайта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школьной системы оценки качества образования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 воспитательной сист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 работы по вовлечению большего числа родителей в жизнь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активных творческих семей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отрудничество с   учебными заведениями при проведении  профориент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интересов учащихся и активизация работы по удовлетвор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запросов выпускников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 работы по профилактике правонарушений среди подрост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еспечения условий образовательного процесса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здание условий для педагогов школы по прохождению аттестации и курсовой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готовки;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стимулирование педагогов к участию в профессиональных конкурсах, научно-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практических конференциях, публикации материалов из опыта работы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создание страничек педагогов школы на школьном сайте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изация внутришкольного повышения квалификации педагогов на основе их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участия в методических  объединениях, семинарах и мастер-классах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бновление и пополнение библиотечного фонда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дальнейшее оснащение кабинетов в соответствии с требованиями ФГОС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373737"/>
          <w:sz w:val="21"/>
          <w:szCs w:val="21"/>
        </w:rPr>
        <w:t>Статья 26. Управление образовательно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373737"/>
          <w:sz w:val="21"/>
          <w:szCs w:val="21"/>
        </w:rPr>
        <w:t>Статья 28. Компетенция, права, обязанности и ответственность образовательной организации (п.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qFormat/>
    <w:rPr/>
  </w:style>
  <w:style w:type="character" w:styleId="Style18">
    <w:name w:val="Основной текст Знак"/>
    <w:basedOn w:val="Style12"/>
    <w:qFormat/>
    <w:rPr>
      <w:rFonts w:eastAsia="Times New Roman"/>
    </w:rPr>
  </w:style>
  <w:style w:type="character" w:styleId="Style19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C7">
    <w:name w:val="c7"/>
    <w:basedOn w:val="Style12"/>
    <w:qFormat/>
    <w:rPr/>
  </w:style>
  <w:style w:type="character" w:styleId="Style20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Текстовка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овк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70305358.0" TargetMode="External"/><Relationship Id="rId5" Type="http://schemas.openxmlformats.org/officeDocument/2006/relationships/hyperlink" Target="garantf1://70481476.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4:00Z</dcterms:created>
  <dc:creator>school_5</dc:creator>
  <dc:description/>
  <cp:keywords/>
  <dc:language>en-US</dc:language>
  <cp:lastModifiedBy>User</cp:lastModifiedBy>
  <cp:lastPrinted>2017-07-07T11:33:00Z</cp:lastPrinted>
  <dcterms:modified xsi:type="dcterms:W3CDTF">2006-12-31T21:24:00Z</dcterms:modified>
  <cp:revision>2</cp:revision>
  <dc:subject/>
  <dc:title/>
</cp:coreProperties>
</file>